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48590</wp:posOffset>
            </wp:positionV>
            <wp:extent cx="676275" cy="10477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45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Cs w:val="28"/>
        </w:rPr>
        <w:t>от «28»февраля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55-д</w:t>
      </w:r>
    </w:p>
    <w:p>
      <w:pPr>
        <w:sectPr>
          <w:type w:val="continuous"/>
          <w:pgSz w:w="11906" w:h="16838"/>
          <w:pgMar w:left="1418" w:right="567" w:gutter="0" w:header="0" w:top="1134" w:footer="0" w:bottom="1456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мерах по организации и проведению на территори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 - городской округ город Рязань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тематического конкурса «Самый пожаробезопасный дом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ручения вице-губернатора Рязанской области – первого заместителя Председателя Правительства Рязанской области, председателя комиссии по предупреждению и ликвидации чрезвычайных ситуаций и обеспечению пожарной безопасности при Правительстве Рязанской области                  С.В. Филимонова (исх. № 2-64/455 от 18.02.2013), руководствуясь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 - городской округ город Рязань Рязанской област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Администрации города Рязани (Артемов В.Е.):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организовать и провести в первом полугодии 2013 года и далее ежегодно на территории муниципального образования – городской округ город Рязань   тематический конкурс «Самый пожаробезопасный дом» (далее – Конкурс);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итогам проведения Конкурса предусмотреть поощрение победителей;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срок до 25.07.2013 направить информацию о выполнении мероприятий, указанных в подпунктах 1, 2 пункта 1 настоящего распоряжения, в управление надзорной деятельности Главного управления МЧС России по Рязанской области и в Рязанскую городскую Думу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Организационному управлению (Пашев А.Г.) направить копии настоящего распоряжения и обращения вице-губернатора Рязанской области – первого заместителя Председателя Правительства Рязанской области, председателя комиссии по предупреждению и ликвидации чрезвычайных ситуаций и обеспечению пожарной безопасности при Правительстве Рязанской области  С.В. Филимонова от 18.02.2013 № 2-64/455 в администрацию города Рязани. 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распоряжения возложить на комитет по общественной безопасности и противодействию коррупции Рязанской городской Думы (Беликов В.И.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>Л.И. Мак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456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03:00Z</dcterms:created>
  <dc:creator>NataliyaP</dc:creator>
  <dc:description/>
  <dc:language>en-US</dc:language>
  <cp:lastModifiedBy>MihailS</cp:lastModifiedBy>
  <cp:lastPrinted>2013-02-25T17:46:00Z</cp:lastPrinted>
  <dcterms:modified xsi:type="dcterms:W3CDTF">2013-03-12T09:03:00Z</dcterms:modified>
  <cp:revision>2</cp:revision>
  <dc:subject/>
  <dc:title/>
</cp:coreProperties>
</file>