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феврал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7-1</w:t>
      </w:r>
    </w:p>
    <w:p>
      <w:pPr>
        <w:sectPr>
          <w:type w:val="continuous"/>
          <w:pgSz w:w="11906" w:h="16838"/>
          <w:pgMar w:left="1418" w:right="567" w:gutter="0" w:header="0" w:top="1134" w:footer="0" w:bottom="74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бщественно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наименованию городских объектов в городе Рязани, утвержденное решением Рязанского  городского Совет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1 № 5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. Внести в Положение об общественной комиссии по наименованию городских объектов в городе Рязани, утвержденное решением Рязанского городского Совета от 27.12.2001 № 525, изменения, изложив раздел 1 «Общие положения» в следующей редакции:</w:t>
      </w:r>
    </w:p>
    <w:p>
      <w:pPr>
        <w:pStyle w:val="ConsPlusDocList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1. Общие положения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ественная комиссия по наименованию городских объектов в городе Рязани (далее по тексту </w:t>
        <w:noBreakHyphen/>
        <w:t> комиссия) создается при Рязанской городской Думе на основании решения городской Думы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миссия создается на период полномочий Рязанской городской Думы, принявшей решение о ее создании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миссия в своей деятельности руководствуется законодательством Российской Федерации и Рязанской области, нормативными правовыми актами органов местного самоуправления города Рязани, настоящим Положением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став комиссии могут входить депутаты Рязанской городской Думы, представители администрации города, творческих союзов и научной общественности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миссия ответственна перед Рязанской городской Думой и подотчетна ей.</w:t>
      </w:r>
    </w:p>
    <w:p>
      <w:pPr>
        <w:pStyle w:val="ConsPlusDocList"/>
        <w:ind w:firstLine="705"/>
        <w:jc w:val="both"/>
        <w:rPr/>
      </w:pPr>
      <w:r>
        <w:rPr>
          <w:rFonts w:cs="Arial" w:ascii="Times New Roman" w:hAnsi="Times New Roman"/>
          <w:sz w:val="28"/>
          <w:szCs w:val="28"/>
        </w:rPr>
        <w:t>Председатель, заместитель и ответственный секретарь комиссии избираются на заседании комиссии простым большинством голосов от числа членов комиссии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Члены комиссии осуществляют свою деятельность на общественных началах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Председателю комиссии выдается удостоверение по форме, утвержденной главой муниципального образования, председателем Рязанской городской Думы. </w:t>
      </w:r>
      <w:r>
        <w:rPr>
          <w:rFonts w:eastAsia="Arial" w:cs="Arial"/>
          <w:szCs w:val="28"/>
        </w:rPr>
        <w:t>Удостоверение является документом, подтверждающим полномочия председателя комиссии. Председатель комиссии пользуется удостоверением в течение срока своих полномочий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окончании срока полномочий председателя комиссии удостоверение подлежит сдаче в кадровую службу Рязанской городской Думы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 если удостоверение пришло в негодность или утрачено, по заявлению председателя комиссии на имя главы муниципального образования, председателя Рязанской городской Думы выдается дубликат удостоверения. Удостоверение, пришедшее в негодность, прилагается к заявлению указанного лица.»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культуре, спорту и туризму Рязанской городской Думы (Ловягин И.Ю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7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Сергей</cp:lastModifiedBy>
  <cp:lastPrinted>2013-02-21T15:08:00Z</cp:lastPrinted>
  <dcterms:modified xsi:type="dcterms:W3CDTF">2013-03-06T14:01:00Z</dcterms:modified>
  <cp:revision>2</cp:revision>
  <dc:subject/>
  <dc:title>ПРИЛОЖЕНИЕ №3</dc:title>
</cp:coreProperties>
</file>