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р-н Семчин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от 21.01.2013 № 9-56, руководствуясь статьей 28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в Генеральный план города Рязани, утвержденным решением Рязанской городской Думы            от 23.04.2009 № 243-I, Уставом муниципального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ab/>
        <w:t xml:space="preserve">1. Провести 3 апреля 2013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р-н Семчино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р-н Семчино, с зоны</w:t>
      </w:r>
      <w:r>
        <w:rPr>
          <w:color w:val="000000"/>
          <w:spacing w:val="4"/>
          <w:szCs w:val="28"/>
        </w:rPr>
        <w:t xml:space="preserve"> застройки многоэтажными жилыми домами, общественно-жилой зоны, </w:t>
      </w:r>
      <w:r>
        <w:rPr>
          <w:color w:val="000000"/>
          <w:spacing w:val="6"/>
          <w:szCs w:val="28"/>
        </w:rPr>
        <w:t>зоны учреждений здравоохранения и социальной защиты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–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Скрипченко Владимир Петрович - заместитель главы муниципального образования, председателя Рязанской городской Думы по организации деятельности городской Думы;</w:t>
        <w:tab/>
        <w:br/>
        <w:t xml:space="preserve">          Члены комиссии:</w:t>
        <w:tab/>
        <w:br/>
        <w:t xml:space="preserve">          Бочаров Владимир Николаевич;</w:t>
        <w:tab/>
        <w:br/>
        <w:t xml:space="preserve">          Пыленок Петр Иванович;</w:t>
        <w:tab/>
        <w:br/>
        <w:t xml:space="preserve">          Трушина Галина Владимировна;</w:t>
        <w:tab/>
        <w:br/>
        <w:t xml:space="preserve">          Холопов Владимир Анатол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3 апреля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-н Семчино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 в комитет по муниципальной собственности и экологии Рязанской городской Думы в срок до 10.05.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-н Семчино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    по муниципальной собственности и экологии Рязанской городской Думы          (Варгин В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8:00Z</dcterms:created>
  <dc:creator>AlexP</dc:creator>
  <dc:description/>
  <cp:keywords/>
  <dc:language>en-US</dc:language>
  <cp:lastModifiedBy>MihailS</cp:lastModifiedBy>
  <cp:lastPrinted>2013-02-22T09:49:00Z</cp:lastPrinted>
  <dcterms:modified xsi:type="dcterms:W3CDTF">2013-03-06T07:32:00Z</dcterms:modified>
  <cp:revision>4</cp:revision>
  <dc:subject/>
  <dc:title>ПРИЛОЖЕНИЕ №3</dc:title>
</cp:coreProperties>
</file>