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5-1</w:t>
      </w:r>
    </w:p>
    <w:p>
      <w:pPr>
        <w:sectPr>
          <w:type w:val="continuous"/>
          <w:pgSz w:w="11906" w:h="16838"/>
          <w:pgMar w:left="1418" w:right="567" w:gutter="0" w:header="0" w:top="1134" w:footer="0" w:bottom="10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рассмотрении отчета о деятельности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дела дополнительных мер социальной поддержки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и социальной помощи администрации города Рязани за 2012 год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ConsPlusDocList"/>
        <w:ind w:firstLine="705"/>
        <w:jc w:val="both"/>
        <w:rPr/>
      </w:pPr>
      <w:r>
        <w:rPr>
          <w:rFonts w:cs="Arial" w:ascii="Times New Roman" w:hAnsi="Times New Roman"/>
          <w:sz w:val="28"/>
          <w:szCs w:val="28"/>
        </w:rPr>
        <w:t>Рассмотрев отчет о деятельности отдела дополнительных мер социальной поддержки и социальной помощи администрации города Рязани за 2012 год от 06.02.2013 № 20/1/2-2/2096 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 Прилагаемый отчет о деятельности отдела дополнительных мер социальной поддержки и социальной помощи администрации города Рязани за 2012 год принять к сведению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 Работу отдела дополнительных мер социальной поддержки и социальной помощи администрации города Рязани за 2012 год признать удовлетворительной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 Администрации города Рязани (Артемов В.Е.) продолжить в 2013 году работу: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по оказанию адресной социальной помощи гражданам, попавшим в тяжелую жизненную ситуацию и нуждающимся в социальной поддержке;</w:t>
      </w:r>
    </w:p>
    <w:p>
      <w:pPr>
        <w:pStyle w:val="ConsPlusDocList"/>
        <w:ind w:firstLine="705"/>
        <w:jc w:val="both"/>
        <w:rPr/>
      </w:pPr>
      <w:r>
        <w:rPr>
          <w:rFonts w:cs="Arial" w:ascii="Times New Roman" w:hAnsi="Times New Roman"/>
          <w:sz w:val="28"/>
          <w:szCs w:val="28"/>
        </w:rPr>
        <w:t>2) по оказанию помощи детям, оставшимся без попечения родителей, и детям-сиротам в вопросе погашения задолженности по оплате жилищно-коммунальных услуг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 по повышению качества жизни участников, инвалидов и вдов участников и инвалидов Великой Отечественной войны 1941 - 1945 годов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 по учету граждан, нуждающихся в социальной поддержке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 по созданию условий для укрепления здоровья детей из малообеспеченных семей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 Администрации города Рязани (Артемов В.Е.) в срок до 01.02.2014 представить в Рязанскую городскую Думу отчет о деятельности отдела дополнительных мер социальной поддержки и социальной помощи администрации города Рязани за 2013 год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 Настоящее решение вступает в силу со дня его принятия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2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134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16:42:00Z</cp:lastPrinted>
  <dcterms:modified xsi:type="dcterms:W3CDTF">2013-03-04T12:59:00Z</dcterms:modified>
  <cp:revision>2</cp:revision>
  <dc:subject/>
  <dc:title>ПРИЛОЖЕНИЕ №3</dc:title>
</cp:coreProperties>
</file>