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7-1</w:t>
      </w:r>
    </w:p>
    <w:p>
      <w:pPr>
        <w:sectPr>
          <w:type w:val="continuous"/>
          <w:pgSz w:w="11906" w:h="16838"/>
          <w:pgMar w:left="1418" w:right="567" w:gutter="0" w:header="0" w:top="1134" w:footer="0" w:bottom="74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9.11.2010 № 604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образовательных учреждени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ализующих основную общеобразовательну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у дошкольного образования в городе Рязани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9.02.2013   № 9-246, в соответствии с Федеральным законом от 06.10.2003 № 131-ФЗ         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Внести в Примерное положение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, утвержденное решением Рязанской городской Думы от 29.11.2010 № 604-</w:t>
      </w:r>
      <w:r>
        <w:rPr>
          <w:szCs w:val="28"/>
          <w:lang w:val="en-US"/>
        </w:rPr>
        <w:t>I</w:t>
      </w:r>
      <w:r>
        <w:rPr>
          <w:szCs w:val="28"/>
        </w:rPr>
        <w:t>, изменения, изложив подпункт 2.8.5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2.8.5. Стимулирующая выплата за качество выполняемых работ включает в себя следующие выплаты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а) в размере 3000 рублей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руководящим работникам и специалистам учреждений, имеющим почетное звание «Народный учитель Российской Федерации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) в размере 2500 рублей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работникам учреждений, имеющим ученую степень доктора наук по профилю учреждения или педагогической деятельности (преподаваемых дисциплин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) в размере 2000 рублей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работникам учреждений, имеющим ученую степень кандидата наук по профилю учреждения или педагогической деятельности (преподаваемых дисциплин);</w:t>
      </w:r>
    </w:p>
    <w:p>
      <w:pPr>
        <w:pStyle w:val="Normal"/>
        <w:ind w:firstLine="705"/>
        <w:jc w:val="both"/>
        <w:rPr/>
      </w:pPr>
      <w:r>
        <w:rPr>
          <w:szCs w:val="28"/>
        </w:rPr>
        <w:t>руководящим работникам и специалистам учреждений, имеющим почетные звания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г) в размере 500 рублей:</w:t>
      </w:r>
    </w:p>
    <w:p>
      <w:pPr>
        <w:pStyle w:val="Normal"/>
        <w:ind w:firstLine="705"/>
        <w:jc w:val="both"/>
        <w:rPr/>
      </w:pPr>
      <w:r>
        <w:rPr>
          <w:szCs w:val="28"/>
        </w:rPr>
        <w:t>руководящим работникам учреждений, имеющим другие почетные звания: «Заслуженный работник физической культуры», «Заслуженный работник культуры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 (за исключением «Народный учитель Российской Федерации»), «Заслуженный», при условии соответствия почетного звания профилю учреждения, а педагогическим работникам учреждений </w:t>
        <w:noBreakHyphen/>
        <w:t> при соответствии почетного звания профилю педагогической деятельности и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подаваемых дисциплин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Работникам учреждения, имеющим почетное звание и ученую степень, выплаты за качество выполняемых работ производятся по каждому основанию.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по бюджету, налогам и инвестициям Рязанской городской Думы (Барулин А.Н.), комитет по образованию, науке и молодежной политике Рязанской            городской Думы (Гуров В.С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22T11:09:00Z</cp:lastPrinted>
  <dcterms:modified xsi:type="dcterms:W3CDTF">2013-03-04T11:53:00Z</dcterms:modified>
  <cp:revision>2</cp:revision>
  <dc:subject/>
  <dc:title>ПРИЛОЖЕНИЕ №3</dc:title>
</cp:coreProperties>
</file>