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феврал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1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Чайки А.А.      от 13.02.2013 № 10/2, обращение</w:t>
      </w:r>
      <w:r>
        <w:rPr>
          <w:rFonts w:eastAsia="Arial" w:cs="Arial"/>
          <w:szCs w:val="28"/>
        </w:rPr>
        <w:t xml:space="preserve"> Рязанского высшего воздушно-десантного командного училища (военного института) имени генерала армии В.Ф. Маргелова (филиала) Федерального государственного военного образовательного учреждения высшего профессионального образования «Военный учебно-научный центр Сухопутных войск «Общевойсковая академия Вооруженных Сил Российской Федерации»</w:t>
      </w:r>
      <w:r>
        <w:rPr>
          <w:szCs w:val="28"/>
        </w:rPr>
        <w:t xml:space="preserve"> от 31.01.2013 № 119, руководствуясь Положением           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              Рязанская  городская  Дума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1. Наградить Почетной грамотой Рязанской городской Думы                Мельникова Сергея Александровича, майора, помощника начальника филиала по службе войск и безопасности военной службы </w:t>
        <w:noBreakHyphen/>
        <w:t> начальника строевого отдела филиала Военного учебно-научного центра Сухопутных войск «Общевойсковая академия Вооруженных сил Российской Федерации», (г. Рязань), Московский военный округ,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>за многолетний добросовестный труд, ответственное отношение к работе и в связи с Днем защитника Отечеств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  <w:bookmarkStart w:id="1" w:name="sub_31"/>
      <w:bookmarkEnd w:id="1"/>
    </w:p>
    <w:p>
      <w:pPr>
        <w:pStyle w:val="Normal"/>
        <w:tabs>
          <w:tab w:val="clear" w:pos="708"/>
          <w:tab w:val="left" w:pos="8715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2" w:name="sub_32"/>
      <w:r>
        <w:rPr>
          <w:szCs w:val="28"/>
        </w:rPr>
        <w:t xml:space="preserve">Глава муниципального образования, </w:t>
      </w:r>
      <w:bookmarkEnd w:id="2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21T14:32:00Z</cp:lastPrinted>
  <dcterms:modified xsi:type="dcterms:W3CDTF">2013-03-04T11:31:00Z</dcterms:modified>
  <cp:revision>2</cp:revision>
  <dc:subject/>
  <dc:title>ПРИЛОЖЕНИЕ №3</dc:title>
</cp:coreProperties>
</file>