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0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Скрипченко В.П. от 25.01.2013 № 17, обращение военного комиссара Рязанской области от 28.01.2013 № 76/ОРГ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 области,  Рязанская  городская  Дума  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1. Наградить Почетной грамотой Рязанской городской Думы                Пименова Бориса Борисовича, начальника отдела военного комиссариата Рязанской области по Московскому и Железнодорожному районам города Рязани за отличие и усердие в работе, большой вклад в решение задач поддержания боевой и мобилизационной готовности, высокие показатели в профессионально-должностной подготовке, успешное выполнение плана призыва граждан на военную службу в 2012 году, примерную трудовую </w:t>
      </w:r>
      <w:r>
        <w:rPr>
          <w:szCs w:val="28"/>
        </w:rPr>
        <w:t xml:space="preserve">дисциплину </w:t>
      </w:r>
      <w:r>
        <w:rPr>
          <w:rFonts w:eastAsia="Arial" w:cs="Arial"/>
          <w:szCs w:val="28"/>
        </w:rPr>
        <w:t>и в связи с празднованием Дня защитника Отечеств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  <w:bookmarkStart w:id="1" w:name="sub_31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2" w:name="sub_3"/>
      <w:r>
        <w:rPr>
          <w:szCs w:val="28"/>
        </w:rPr>
        <w:t xml:space="preserve">Глава муниципального образования, </w:t>
      </w:r>
      <w:bookmarkEnd w:id="2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1T14:39:00Z</cp:lastPrinted>
  <dcterms:modified xsi:type="dcterms:W3CDTF">2013-03-04T11:29:00Z</dcterms:modified>
  <cp:revision>2</cp:revision>
  <dc:subject/>
  <dc:title>ПРИЛОЖЕНИЕ №3</dc:title>
</cp:coreProperties>
</file>