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9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Максимовой Л.И. от 05.02.2013, Смирнова О.Е. от 12.02.2013, </w:t>
      </w:r>
      <w:r>
        <w:rPr>
          <w:color w:val="000000"/>
          <w:szCs w:val="28"/>
        </w:rPr>
        <w:t>обращение                   управления федеральной службы Российской Федерации по контролю за оборотом наркотиков по Рязанской области от 04.02.2013 № 8/1785</w:t>
      </w:r>
      <w:r>
        <w:rPr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 от  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 муниципального 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                              за образцовое исполнение служебного долга, высокий профессионализм и в связи с 10-летием образования органов по контролю за оборотом наркотических средств и психотропных веществ следующих сотрудников управления </w:t>
      </w:r>
      <w:r>
        <w:rPr>
          <w:color w:val="000000"/>
          <w:szCs w:val="28"/>
        </w:rPr>
        <w:t xml:space="preserve">федеральной службы Российской Федерации по контролю за оборотом наркотиков </w:t>
      </w:r>
      <w:r>
        <w:rPr>
          <w:szCs w:val="28"/>
        </w:rPr>
        <w:t xml:space="preserve">по Рязанской  </w:t>
      </w:r>
      <w:r>
        <w:rPr>
          <w:color w:val="000000"/>
          <w:szCs w:val="28"/>
        </w:rPr>
        <w:t xml:space="preserve">области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Гордиенко Вадима Александровича, майора полиции, следователя следственного от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афонкину Людмилу Александровну, капитана полиции, старшего юрисконсульта правово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2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09:37:00Z</cp:lastPrinted>
  <dcterms:modified xsi:type="dcterms:W3CDTF">2013-03-04T08:21:00Z</dcterms:modified>
  <cp:revision>2</cp:revision>
  <dc:subject/>
  <dc:title>ПРИЛОЖЕНИЕ №3</dc:title>
</cp:coreProperties>
</file>