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8-1</w:t>
      </w:r>
    </w:p>
    <w:p>
      <w:pPr>
        <w:sectPr>
          <w:type w:val="continuous"/>
          <w:pgSz w:w="11906" w:h="16838"/>
          <w:pgMar w:left="1418" w:right="567" w:gutter="0" w:header="0" w:top="1134" w:footer="0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 установлен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мориальной доск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общественной организации «Федерация легкой атлетики города Рязани» от 07.02.2013 № 1 об установлении мемориальной доски и заключение общественной комиссии по наименованию городских объектов в городе Рязани от 22.01.2013, руководствуясь Положением о мемориальных досках на территории г. Рязани, утвержденным решением  Рязанского городского  Совета от 25.04.2002 № 182, Уставом муниципального образования - городской округ  город Рязань Рязанской области,  Рязанская городская Дума р е ш и л 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 Разрешить общественной организации «Федерация легкой атлетики города Рязани» установить за счет собственных средств мемориальную доску на фасаде здания МБОУ ДОД «СДЮСШОР «Юность», расположенного по адресу:   г. Рязань, ул. 2-я Линия, дом 25 а, со следующим текс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Чехов Павел Куприяно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06.06.1937 г. </w:t>
        <w:noBreakHyphen/>
        <w:t> 28.09.2009 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Заслуженный работник физической культуры РСФС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тличник народного просвещ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Директор ДЮСШ № 2 г. Рязани с 1962 по 1987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о его инициативе и активном участии был построен и введён 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эксплуатацию в 1977 году спортивный манеж «Юнос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комитет     по культуре, спорту и туризму Рязанской городской Думы (Ловягин И.Ю.)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2T11:39:00Z</cp:lastPrinted>
  <dcterms:modified xsi:type="dcterms:W3CDTF">2013-03-04T08:00:00Z</dcterms:modified>
  <cp:revision>2</cp:revision>
  <dc:subject/>
  <dc:title>ПРИЛОЖЕНИЕ №3</dc:title>
</cp:coreProperties>
</file>