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№ </w:t>
      </w:r>
      <w:r>
        <w:rPr>
          <w:szCs w:val="28"/>
        </w:rPr>
        <w:t>3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пользование областному государственному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бюджетному образовательному учреждению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детей «Центр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звития творчества детей и юношества»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нежилых помещений, расположенных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по адресам: г. Рязань, Черновицкая ул., 23а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Островского, 44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Связи, 17а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от 01.02.2013 № 9-134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областному государственному бюджетному образовательному учреждению дополнительного образования детей «Центр развития творчества детей и юношества» для проведения занятий информационно-коммуникационной и астрологической направленности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4» нежилого помещения общей площадью      48,7 кв. м (позиция 33 на поэтажном плане третьего этажа), расположенного по адресу: г. Рязань, Черновицкая ул., 23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33» нежилого помещения общей площадью      49,0 кв. м (позиция 42 на поэтажном плане второго этажа), расположенного по адресу: г. Рязань, ул. Островского, 44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38» нежилого помещения общей площадью       50,4 кв. м (позиция 19 на поэтажном плане второго этажа), расположенного по адресу: г. Рязань, ул. Связи, 17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областным государственным бюджетным образовательным учреждением дополнительного образования детей «Центр развития творчества детей и юношества» и следующими  муниципальными бюджетными образовательными учрежден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4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33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38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</w:t>
        <w:tab/>
        <w:t xml:space="preserve"> 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3-02-25T10:09:00Z</cp:lastPrinted>
  <dcterms:modified xsi:type="dcterms:W3CDTF">2013-02-28T07:04:00Z</dcterms:modified>
  <cp:revision>32</cp:revision>
  <dc:subject/>
  <dc:title>ПРИЛОЖЕНИЕ №3</dc:title>
</cp:coreProperties>
</file>