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2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ind w:firstLine="11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Положение</w:t>
      </w:r>
    </w:p>
    <w:p>
      <w:pPr>
        <w:pStyle w:val="Normal"/>
        <w:suppressAutoHyphens w:val="false"/>
        <w:ind w:firstLine="11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порядке принятия решения о переводе</w:t>
      </w:r>
    </w:p>
    <w:p>
      <w:pPr>
        <w:pStyle w:val="Normal"/>
        <w:suppressAutoHyphens w:val="false"/>
        <w:ind w:firstLine="11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жилых помещений в нежилые и</w:t>
      </w:r>
    </w:p>
    <w:p>
      <w:pPr>
        <w:pStyle w:val="Normal"/>
        <w:suppressAutoHyphens w:val="false"/>
        <w:ind w:firstLine="11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ежилых помещений в жилые, о согласовании</w:t>
      </w:r>
    </w:p>
    <w:p>
      <w:pPr>
        <w:pStyle w:val="Normal"/>
        <w:suppressAutoHyphens w:val="false"/>
        <w:ind w:firstLine="11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ереустройства и (или) перепланировки</w:t>
      </w:r>
    </w:p>
    <w:p>
      <w:pPr>
        <w:pStyle w:val="Normal"/>
        <w:suppressAutoHyphens w:val="false"/>
        <w:ind w:firstLine="11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жилого помещения на территории</w:t>
      </w:r>
    </w:p>
    <w:p>
      <w:pPr>
        <w:pStyle w:val="Normal"/>
        <w:suppressAutoHyphens w:val="false"/>
        <w:ind w:firstLine="11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образования - город Рязань,</w:t>
      </w:r>
    </w:p>
    <w:p>
      <w:pPr>
        <w:pStyle w:val="Normal"/>
        <w:suppressAutoHyphens w:val="false"/>
        <w:ind w:firstLine="11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утвержденное решением</w:t>
      </w:r>
      <w:r>
        <w:rPr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eastAsia="ru-RU"/>
        </w:rPr>
        <w:t xml:space="preserve">Рязанского </w:t>
      </w:r>
    </w:p>
    <w:p>
      <w:pPr>
        <w:pStyle w:val="Normal"/>
        <w:suppressAutoHyphens w:val="false"/>
        <w:ind w:firstLine="11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родского Совета</w:t>
      </w:r>
      <w:r>
        <w:rPr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eastAsia="ru-RU"/>
        </w:rPr>
        <w:t>от 22.06.2006 № 459-III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_DdeLink__459_213395193"/>
      <w:bookmarkStart w:id="1" w:name="__DdeLink__459_213395193"/>
      <w:bookmarkEnd w:id="1"/>
    </w:p>
    <w:p>
      <w:pPr>
        <w:pStyle w:val="Normal"/>
        <w:shd w:fill="FFFFFF" w:val="clear"/>
        <w:suppressAutoHyphens w:val="false"/>
        <w:ind w:firstLine="726"/>
        <w:jc w:val="both"/>
        <w:rPr/>
      </w:pPr>
      <w:r>
        <w:rPr>
          <w:szCs w:val="28"/>
          <w:lang w:eastAsia="ru-RU"/>
        </w:rPr>
        <w:t xml:space="preserve">Руководствуясь Федеральным </w:t>
      </w:r>
      <w:r>
        <w:rPr>
          <w:color w:val="000000"/>
          <w:szCs w:val="28"/>
          <w:lang w:eastAsia="ru-RU"/>
        </w:rPr>
        <w:t>законом</w:t>
      </w:r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hd w:fill="FFFFFF" w:val="clear"/>
        <w:suppressAutoHyphens w:val="false"/>
        <w:ind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 Внести в Положение о порядке принятия решения о переводе жилых помещений в нежилые и нежилых помещений в жилые, о согласовании переустройства и (или) перепланировки жилого помещения на территории муниципального образования - город Рязань, утвержденное решением Рязанского городского Совета от 22.06.2006 № 459-III (далее - Положение), следующие изменения: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) абзац первый пункта 3.1 изложить в следующей редакции: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3.1. Для получения решения по переводу помещения собственник соответствующего помещения или уполномоченное им лицо (далее - заявитель) представляет в администрацию города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 следующие документы:»;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) пункт 3.4 изложить в следующей редакции: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3.4. Администрация города не вправе требовать от заявителя представления других документов, кроме документов, истребование которых у заявителя допускается в соответствии с пунктом 3.1 настоящего Положения. Заявителю выдается расписка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. В случае предоставления документов через многофункциональный центр расписка выдается указанным многофункциональным центром. Порядок межведомственного взаимодействия, а также обязанность органов по предоставлению документов и информации, указанных в пункте 3.3 настоящего Положения и находящихся в распоряжении таких органов, определяется действующим законодательством.»;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) пункт 4.1 дополнить абзацем следующего содержания: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В случае представления заявителем документов, указанных в пункте 3.1 настоящего Положения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города.»;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) пункт 4.2 изложить в следующей редакции: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4.2. Решение о переводе или об отказе в переводе помещения оформляется постановлением администрации города.»;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5) пункт 4.3 изложить в следующей редакции: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4.3. Администрация города не позднее чем через три рабочих дня со дня принятия одного из решений выдает или направляет заявителю по адресу, указанному в заявлении, либо через многофункциональный центр документ, подтверждающий принятие одного из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Форма и содержание д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Администрация города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) абзац первый пункта 5.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5.1. Для получения согласования переустройства и (или) перепланировки жилого помещения собственник (собственники) или наниматель данного помещения или уполномоченное им лицо (далее - заявитель) представляет в администрацию города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следующие документы: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7) подпункт 5.1.1 пункта 5.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5.1.1. заявление о переустройстве и (или) перепланировке жилого помещения по форме, утвержденной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8) пункт 5.4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5.4. Администрация города не вправе требовать от заявителя представления других документов, кроме документов, истребование которых у заявителя допускается в соответствии с пунктом 5.1 настоящего Положения. Заявителю выдается расписка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. 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орядок межведомственного взаимодействия, а также обязанность органов по представлению документов и информации, указанных в пункте 5.3 настоящего Положения и находящихся в распоряжении таких органов, определяется действующим законодательством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9) пункт 6.1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В случае представления заявителем документов, указанных в пункте 5.1 настоящего Положения, через многофункциональный центр срок принятия решения о согласовании или об отказе в согласовании переустройства и (или) перепланировки жилого помещения исчисляется со дня передачи многофункциональным центром таких документов в администрацию города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0) в пункте 6.2 слова «главы администрации города Рязани» заменить словами «администрации города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1) пункт 6.3 изложить в следующей реакции:</w:t>
      </w:r>
    </w:p>
    <w:p>
      <w:pPr>
        <w:pStyle w:val="Normal"/>
        <w:tabs>
          <w:tab w:val="clear" w:pos="284"/>
          <w:tab w:val="left" w:pos="851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6.3. Администрация города не позднее чем через три рабочих дня со дня принятия одного из вышеуказанных решений выдает или направляет заявителю по адресу, указанному в заявлении, либо через многофункциональный центр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жилого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»;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2) в пункте 7.2 слово «главы» исключить.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14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right="-11" w:firstLine="731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 Контроль за исполнением настоящего решения возложить на комитет по городскому хозяйству Рязанской городской Думы (Яшин И.А.)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02-21T15:21:00Z</cp:lastPrinted>
  <dcterms:modified xsi:type="dcterms:W3CDTF">2013-02-26T08:46:00Z</dcterms:modified>
  <cp:revision>42</cp:revision>
  <dc:subject/>
  <dc:title>ПРИЛОЖЕНИЕ №3</dc:title>
</cp:coreProperties>
</file>