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1» феврал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1-1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>в бюджет города Рязани на 2013 год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14 и 2015 годов, 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16"/>
        <w:rPr/>
      </w:pPr>
      <w:r>
        <w:rPr>
          <w:b/>
          <w:szCs w:val="28"/>
        </w:rPr>
        <w:t>городской Думы от 13.12.2012 № 500-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bCs/>
          <w:sz w:val="28"/>
          <w:szCs w:val="28"/>
        </w:rPr>
        <w:tab/>
        <w:t>Рассмотрев обращение главы администрации города Рязани                              от 14.02.2013  № 9-200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,  Уставом муниципального образования - городской  округ   город   Рязань  Рязанской области, Рязанская городская Дума   р е ш и л а:</w:t>
        <w:tab/>
        <w:br/>
        <w:t xml:space="preserve"> </w:t>
      </w:r>
      <w:r>
        <w:rPr>
          <w:b/>
          <w:bCs/>
          <w:sz w:val="28"/>
          <w:szCs w:val="28"/>
        </w:rPr>
        <w:t xml:space="preserve"> </w:t>
        <w:br/>
        <w:t xml:space="preserve">          </w:t>
      </w:r>
      <w:r>
        <w:rPr>
          <w:bCs/>
          <w:sz w:val="28"/>
          <w:szCs w:val="28"/>
        </w:rPr>
        <w:t>1. Внести в бюджет города Рязани на 2013 год и на плановый период 2014 и 2015 годов, утвержденный решением Рязанской городской Думы от 13.12.2012   № 500-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«Об утверждении бюджета города Рязани на 2013 год и на плановый период 2014 и 2015 годов»,  следующие изменения и дополнения:</w:t>
        <w:tab/>
        <w:br/>
        <w:t xml:space="preserve">          1.1. Пункт 1 статьи 1 «Основные характеристики бюджета города Рязани на 2013 год и на плановый период 2014 и 2015 годов» изложить в следующей редакции:</w:t>
        <w:br/>
        <w:t xml:space="preserve">          «1. Утвердить основные характеристики бюджета города Рязани (далее - бюджет города) на 2013 год:</w:t>
        <w:tab/>
        <w:br/>
        <w:t xml:space="preserve">          прогнозируемый общий объем доходов бюджета города в сумме      6854207,0 тыс. рублей;</w:t>
        <w:tab/>
        <w:br/>
        <w:t xml:space="preserve">          общий объем расходов бюджета города в сумме 7238149,2 тыс. рублей;</w:t>
        <w:br/>
        <w:t xml:space="preserve">          прогнозируемый дефицит бюджета города в сумме 383942,2 тыс. рублей.».</w:t>
        <w:br/>
        <w:t xml:space="preserve">          1.2. В приложении № 1 к бюджету города Рязани на 2013 год и на плановый период 2014 и 2015 годов «Прогнозируемые доходы бюджета города на 2013 год» изменения и дополнения изложить в редакции согласно приложению № 1              к настоящему решению.</w:t>
        <w:tab/>
        <w:br/>
        <w:t xml:space="preserve">          1.3. В приложении № 2 к бюджету города Рязани на 2013 год и на плановый период 2014 и 2015 годов «Прогнозируемые доходы бюджета города на плановый период 2014 и 2015 годов» изменения и дополнения изложить в редакции согласно приложению № 2 к настоящему решению.</w:t>
        <w:tab/>
        <w:br/>
        <w:t xml:space="preserve">          1.4. В приложение № 4 к бюджету города Рязани на 2013 год и на плановый период 2014 и 2015 годов  «Перечень и коды главных администраторов доходов бюджета города, а также закрепляемые за ними виды доходов» внести следующие изменения и дополнения:</w:t>
        <w:tab/>
        <w:br/>
        <w:t xml:space="preserve">          </w:t>
      </w:r>
      <w:r>
        <w:rPr/>
        <w:t>- исключить строку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52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9044 04 0004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доходы, получаемые в виде арендной платы за муниципальное имущество)</w:t>
            </w:r>
          </w:p>
        </w:tc>
      </w:tr>
    </w:tbl>
    <w:p>
      <w:pPr>
        <w:pStyle w:val="Normal"/>
        <w:ind w:firstLine="851"/>
        <w:rPr/>
      </w:pPr>
      <w:r>
        <w:rPr/>
        <w:t>- дополнить строками следующего содержания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567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2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правление благоустройства города и дорожного хозяйства администраци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Рязан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0023, г. Рязань, ул. Урицкого, д. 3, к.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Н 62340635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2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2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культуры администрации города Рязани</w:t>
            </w:r>
          </w:p>
          <w:p>
            <w:pPr>
              <w:pStyle w:val="Normal"/>
              <w:ind w:hanging="2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0000, г. Рязань, ул. Вознесенская, д. 51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Н 62310281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2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3"/>
              <w:jc w:val="center"/>
              <w:rPr/>
            </w:pPr>
            <w:r>
              <w:rPr>
                <w:b/>
                <w:szCs w:val="28"/>
              </w:rPr>
              <w:t>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4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города Рязани</w:t>
            </w:r>
          </w:p>
          <w:p>
            <w:pPr>
              <w:pStyle w:val="Normal"/>
              <w:ind w:hanging="2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0000, г. Рязань, ул. Радищева, д. 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НН 62270002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2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507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>
                <w:b/>
                <w:b/>
                <w:szCs w:val="28"/>
              </w:rPr>
            </w:pPr>
            <w:r>
              <w:rPr>
                <w:szCs w:val="28"/>
              </w:rPr>
              <w:t>Доходы 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2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9" w:hanging="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6 33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>
                <w:b/>
                <w:b/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2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9" w:hanging="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6 4600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9" w:hanging="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8 0401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 xml:space="preserve">Доходы  бюджетов городских округов от возврата бюджетными учреждениями остатков субсидий прошлых лет  </w:t>
            </w:r>
          </w:p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4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образования и молодежной политики администрации города Рязан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0000, г. Рязань, ул. Ленина, д. 45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НН 623402976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szCs w:val="28"/>
              </w:rPr>
            </w:pPr>
            <w:r>
              <w:rPr>
                <w:szCs w:val="28"/>
              </w:rPr>
              <w:t>4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szCs w:val="28"/>
              </w:rPr>
            </w:pPr>
            <w:r>
              <w:rPr>
                <w:szCs w:val="28"/>
              </w:rPr>
              <w:t>4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9" w:hanging="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8 0401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ходы  бюджетов городских округов от возврата бюджетными учреждениями остатков субсидий прошлых лет  </w:t>
            </w:r>
          </w:p>
        </w:tc>
      </w:tr>
    </w:tbl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57" w:firstLine="708"/>
        <w:jc w:val="both"/>
        <w:rPr/>
      </w:pPr>
      <w:r>
        <w:rPr>
          <w:sz w:val="28"/>
          <w:szCs w:val="28"/>
        </w:rPr>
        <w:t>1.5. В приложение № 5 к бюджету города Рязани на 2013 год и на плановый период 2014 и 2015 годов  «Перечень и коды главных администраторов источников внутреннего финансирования дефицита бюджета города, а также закрепляемые за ними источники внутреннего финансирования дефицита бюджета города» внести следующие изменения и дополнения:</w:t>
        <w:tab/>
        <w:br/>
        <w:t xml:space="preserve">          - наименование кода 492 01 02 00 00 04 0000 810 «Погашение бюджетами городских округов кредитов, полученных от кредитных организаций в валюте Российской Федерации» заменить на «Погашение бюджетами городских округов кредитов от кредитных организаций в валюте Российской Федерации»;</w:t>
        <w:tab/>
        <w:br/>
        <w:t xml:space="preserve">          </w:t>
      </w:r>
      <w:r>
        <w:rPr>
          <w:bCs/>
          <w:sz w:val="28"/>
          <w:szCs w:val="28"/>
        </w:rPr>
        <w:t>- код «492  01  03 00  00  04  0000  710» заменяется на код                                «492 01 03 01 00 04 0000 710»;</w:t>
        <w:tab/>
        <w:br/>
        <w:t xml:space="preserve">          - код «492  01  03  00  00  04  0000  810» заменяется на код                                 «492 01 03 01 00 04 0000 810».</w:t>
        <w:tab/>
        <w:br/>
        <w:t xml:space="preserve">          1.6. В приложении № 6 к бюджету города Рязани на 2013 год и на плановый период 2014 и 2015 годов  «Распределение бюджетных ассигнований по разделам и подразделам классификации расходов бюджета на 2013 год»</w:t>
      </w:r>
      <w:r>
        <w:rPr>
          <w:sz w:val="28"/>
          <w:szCs w:val="28"/>
        </w:rPr>
        <w:t xml:space="preserve"> изменения и дополнения изложить в редакции согласно приложению № 3 к настоящему решению.</w:t>
        <w:br/>
        <w:t xml:space="preserve">          </w:t>
      </w: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>В приложении № 8 к бюджету города Рязани на 2013 год и на плановый период 2014 и 2015 годов «Ведомственная структура расходов бюджета города по разделам, подразделам, целевым статьям и видам расходов классификации расходов бюджета на 2013 год» изменения и дополнения изложить в редакции согласно приложению № 4 к настоящему решению.</w:t>
        <w:tab/>
        <w:br/>
        <w:t xml:space="preserve">         1.8. В приложении № 10 к бюджету города Рязани на 2013 год и на плановый период 2014 и 2015 годов «Распределение бюджетных ассигнований на реализацию долгосрочных целевых программ на 2013 год» изменения и дополнения изложить в редакции согласно приложению № 5 к настоящему решению.</w:t>
        <w:br/>
        <w:t xml:space="preserve">           1.9. В приложении № 14 к бюджету города Рязани на 2013 год и на плановый период 2014 и 2015 годов  «Источники внутреннего финансирования дефицита бюджета города на 2013 год»  </w:t>
      </w:r>
      <w:r>
        <w:rPr>
          <w:bCs/>
          <w:sz w:val="28"/>
          <w:szCs w:val="28"/>
        </w:rPr>
        <w:t>изменения   изложить в редакции согласно приложению № 6 к настоящему решению.</w:t>
        <w:tab/>
        <w:br/>
        <w:t xml:space="preserve">           </w:t>
      </w: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  <w:tab/>
        <w:br/>
        <w:t xml:space="preserve">           3. Разместить настоящее решение на официальном сайте Рязанской городской Думы в сети Интернет.</w:t>
        <w:tab/>
        <w:br/>
        <w:t xml:space="preserve">           4. Контроль за исполнением настоящего решения возложить на комитет по бюджету, налогам и инвестициям Рязанской городской Думы (Барулин А.Н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59:00Z</dcterms:created>
  <dc:creator>AlexP</dc:creator>
  <dc:description/>
  <cp:keywords/>
  <dc:language>en-US</dc:language>
  <cp:lastModifiedBy>MihailS</cp:lastModifiedBy>
  <cp:lastPrinted>2013-02-22T11:13:00Z</cp:lastPrinted>
  <dcterms:modified xsi:type="dcterms:W3CDTF">2013-02-28T08:12:00Z</dcterms:modified>
  <cp:revision>5</cp:revision>
  <dc:subject/>
  <dc:title>ПРИЛОЖЕНИЕ №3</dc:title>
</cp:coreProperties>
</file>