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1» феврал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№ </w:t>
      </w:r>
      <w:r>
        <w:rPr>
          <w:szCs w:val="28"/>
        </w:rPr>
        <w:t>2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</w:rPr>
        <w:t>Рязанской городской Думы от 31.01.2013 № 5-I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 xml:space="preserve">«Об утверждении схемы одномандатных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 xml:space="preserve">избирательных округов для проведения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выборов депутатов Рязанской городской Думы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председателя избирательной комиссии муниципального образования - город Рязань (от 11.02.2013 № 06), в целях устранения технических ошибок, допущенных при составлении описания одномандатных избирательных округов, руководствуясь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7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Рязанской области от 05.08.2011 № 63-ОЗ «О выборах депутатов представительного органа муниципального образования в Рязанской области», </w:t>
      </w:r>
      <w:hyperlink r:id="rId8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Внести в схему одномандатных избирательных округов для проведения выборов депутатов Рязанской городской Думы (раздел </w:t>
      </w:r>
      <w:r>
        <w:rPr>
          <w:szCs w:val="28"/>
          <w:lang w:val="en-US"/>
        </w:rPr>
        <w:t>I</w:t>
      </w:r>
      <w:r>
        <w:rPr>
          <w:szCs w:val="28"/>
        </w:rPr>
        <w:t xml:space="preserve"> - Описание одномандатных избирательных округов), утвержденную решением Рязанской городской Думы от 31.01.2013 № 5-</w:t>
      </w:r>
      <w:r>
        <w:rPr>
          <w:szCs w:val="28"/>
          <w:lang w:val="en-US"/>
        </w:rPr>
        <w:t>I</w:t>
      </w:r>
      <w:r>
        <w:rPr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) в избирательный округ № 1 включить дома №№ 31 и 33/67 по                      ул. Полетае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з избирательного округа № 1 исключить дома №№ 43/26, 45, 45 к. 1,    45 к. 2, 47, 48, 50, 52, 54, 55, 56, 58/9 по ул. Гого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из избирательного округа № 2 исключить 3-й Новопавловский проезд - полностью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в избирательный округ № 3 включить 2-й Мопровский переулок - полностью и 1-й Мопровский тупик - полность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из избирательного округа № 5 исключить </w:t>
      </w:r>
      <w:r>
        <w:rPr>
          <w:szCs w:val="28"/>
          <w:lang w:eastAsia="ru-RU"/>
        </w:rPr>
        <w:t>2-й Мопровский переулок - полностью и 1-й Мопровский тупик - полность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в избирательном округе № 6 улицы: Запрудная, 1-я и 2-я Механизаторов, Мира, Озерная, Полиграфистов, Тепличная, Ушинского отнести к улицам поселка Соколов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в избирательный округ № 7 включить дом № 16 к. 3 по ул. Зубковой;</w:t>
      </w:r>
    </w:p>
    <w:p>
      <w:pPr>
        <w:pStyle w:val="Normal"/>
        <w:ind w:firstLine="709"/>
        <w:jc w:val="both"/>
        <w:rPr/>
      </w:pPr>
      <w:r>
        <w:rPr>
          <w:szCs w:val="28"/>
        </w:rPr>
        <w:t>8) из избирательного округа № 7 исключить строку «Васильевский проезд, кроме дома № 3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в избирательном округе № 8 улицы: Бугровка, Колупановка, Полевая, Сережина Гора, Старое Село отнести к улицам поселка Шереметьево-Песоч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 в избирательный округ № 13 включить ГБУ Рязанской области «Городская клиническая больница № 10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11) в избирательный округ № 15 включить ГБУ Рязанской области «Областная клиническая больница», ГБУ Рязанской области «Областная детская клиническая больница» имени Н.В. Дмитриевой, ГБУ Рязанской области «Областной клинический перинатальный центр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 в избирательный округ № 16 включить дом № 2 по ул. Магистральна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13) в избирательном округе № 17 после улицы Почтовая указать                            «(пос. Дягилево)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14) в избирательном округе № 18: дома №№ 20 к. 3 и 22 по                              ул. Урицкого - включить; дома №№ 2, 3 по ул. Урицкого -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>
          <w:color w:val="000000"/>
          <w:szCs w:val="28"/>
        </w:rPr>
        <w:t xml:space="preserve">Опубликовать настоящее решение в газете «Рязанские ведомости» не позднее чем через пять дней после его принятия.  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3. Направить настоящее решение в избирательную комиссию муниципального образования - город Рязань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</w:t>
        <w:tab/>
        <w:t>Настоящее решение вступает в силу со дня его приняти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6. Контроль за исполнением настоящего решения возложить на комиссию по регламенту и депутатской этике Рязанской городской Думы (Еремин С.К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 w:cs="Mangal"/>
      <w:b/>
      <w:kern w:val="2"/>
      <w:sz w:val="24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68E4D8995D389E9696649785A8A270BC7008E1315E5F5C03836AA34F23eCF9I" TargetMode="External"/><Relationship Id="rId6" Type="http://schemas.openxmlformats.org/officeDocument/2006/relationships/hyperlink" Target="consultantplus://offline/ref=68E4D8995D389E9696649785A8A270BC7008E13C5F585C03836AA34F23eCF9I" TargetMode="External"/><Relationship Id="rId7" Type="http://schemas.openxmlformats.org/officeDocument/2006/relationships/hyperlink" Target="consultantplus://offline/ref=68E4D8995D389E9696648988BECE2EB67200BC395E5A5053DE3DA5187C99505CD5e9F9I" TargetMode="External"/><Relationship Id="rId8" Type="http://schemas.openxmlformats.org/officeDocument/2006/relationships/hyperlink" Target="consultantplus://offline/ref=68E4D8995D389E9696648988BECE2EB67200BC395E5A5F5CDD3CA5187C99505CD5e9F9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3-02-21T16:13:00Z</cp:lastPrinted>
  <dcterms:modified xsi:type="dcterms:W3CDTF">2013-02-21T14:27:00Z</dcterms:modified>
  <cp:revision>23</cp:revision>
  <dc:subject/>
  <dc:title>ПРИЛОЖЕНИЕ №3</dc:title>
</cp:coreProperties>
</file>