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8» февраля 2013 г.                                                                          № 4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О проведении внеочередного совмест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муниципальной собственност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и экологии и комитета по бюджету,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налогам и инвестициям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19 февраля 2013 года в 14.30 часов внеочередное совместное заседание </w:t>
      </w:r>
      <w:r>
        <w:rPr>
          <w:bCs/>
          <w:sz w:val="28"/>
          <w:szCs w:val="28"/>
        </w:rPr>
        <w:t>комитета по муниципальной собственности и экологии (Варгин В.М.) и комитета по бюджету, налогам и инвестициям (Барулин А.Н.) Рязанской городской Думы (далее – внеочередное</w:t>
      </w:r>
      <w:r>
        <w:rPr>
          <w:sz w:val="28"/>
          <w:szCs w:val="28"/>
        </w:rPr>
        <w:t xml:space="preserve"> совместное</w:t>
      </w:r>
      <w:r>
        <w:rPr>
          <w:bCs/>
          <w:sz w:val="28"/>
          <w:szCs w:val="28"/>
        </w:rPr>
        <w:t xml:space="preserve"> заседание комитетов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совместного заседания</w:t>
      </w:r>
      <w:r>
        <w:rPr>
          <w:bCs/>
          <w:sz w:val="28"/>
          <w:szCs w:val="28"/>
        </w:rPr>
        <w:t xml:space="preserve"> комитетов                             </w:t>
      </w:r>
      <w:r>
        <w:rPr>
          <w:sz w:val="28"/>
          <w:szCs w:val="28"/>
        </w:rPr>
        <w:t>следующие вопрос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«О внесении изменений и дополнений в бюджет города Рязани на 2013 год и на плановый период 2014 и 2015 годов,  утвержденный решением Рязанской городской Думы от 13.12.2012 № 5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О рассмотрении отчета об исполнении Плана мероприятий по повышению поступлений налоговых и неналоговых доходов, а также по сокращению недоимки бюджета города Рязани на 2010-2013 годы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2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«</w:t>
      </w:r>
      <w:r>
        <w:rPr>
          <w:sz w:val="28"/>
          <w:szCs w:val="28"/>
          <w:lang w:bidi="zxx"/>
        </w:rPr>
        <w:t>Об утверждении отчета о результатах приватизации муниципального имущества за 2012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«</w:t>
      </w:r>
      <w:r>
        <w:rPr>
          <w:bCs/>
          <w:sz w:val="28"/>
          <w:szCs w:val="28"/>
        </w:rPr>
        <w:t xml:space="preserve">О публичных слушаниях по проекту изменений в Генеральный план города Рязани  «Рязань. Внесение изменений в зонирование Генерального плана» </w:t>
      </w:r>
      <w:r>
        <w:rPr>
          <w:sz w:val="28"/>
          <w:szCs w:val="28"/>
        </w:rPr>
        <w:t>(г. Рязань, р-н Семчино)»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bidi="zxx"/>
        </w:rPr>
      </w:pPr>
      <w:r>
        <w:rPr>
          <w:bCs/>
          <w:sz w:val="28"/>
          <w:szCs w:val="28"/>
        </w:rPr>
        <w:t xml:space="preserve">- «Об утверждении изменений в Генеральный план города Рязани </w:t>
      </w:r>
      <w:r>
        <w:rPr>
          <w:color w:val="000000"/>
          <w:sz w:val="28"/>
          <w:szCs w:val="28"/>
        </w:rPr>
        <w:t xml:space="preserve">(г. Рязань, </w:t>
      </w:r>
      <w:r>
        <w:rPr>
          <w:sz w:val="28"/>
          <w:szCs w:val="28"/>
        </w:rPr>
        <w:t>р-н Семчино</w:t>
      </w:r>
      <w:r>
        <w:rPr>
          <w:color w:val="000000"/>
          <w:sz w:val="28"/>
          <w:szCs w:val="28"/>
        </w:rPr>
        <w:t>)»;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 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 w:bidi="zxx"/>
        </w:rPr>
        <w:t>I</w:t>
      </w:r>
      <w:r>
        <w:rPr>
          <w:sz w:val="28"/>
          <w:szCs w:val="28"/>
          <w:lang w:bidi="zxx"/>
        </w:rPr>
        <w:t xml:space="preserve"> (г. Рязань, ул. Вознесенская, 26б)»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bidi="zxx"/>
        </w:rPr>
      </w:pPr>
      <w:r>
        <w:rPr>
          <w:sz w:val="28"/>
          <w:szCs w:val="28"/>
          <w:lang w:bidi="zxx"/>
        </w:rPr>
        <w:t>- «</w:t>
      </w:r>
      <w:r>
        <w:rPr>
          <w:color w:val="000000"/>
          <w:sz w:val="28"/>
          <w:szCs w:val="28"/>
          <w:lang w:eastAsia="ru-RU"/>
        </w:rPr>
        <w:t xml:space="preserve">О внесении изменений и дополнений в </w:t>
      </w:r>
      <w:r>
        <w:rPr>
          <w:sz w:val="28"/>
          <w:szCs w:val="28"/>
          <w:lang w:eastAsia="ru-RU"/>
        </w:rPr>
        <w:t xml:space="preserve">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</w:t>
      </w:r>
      <w:r>
        <w:rPr>
          <w:bCs/>
          <w:sz w:val="28"/>
          <w:szCs w:val="28"/>
          <w:lang w:eastAsia="ru-RU"/>
        </w:rPr>
        <w:t>решением Рязанской городской Думы от 11.12.2008 № 923-I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bidi="zxx"/>
        </w:rPr>
        <w:t>- «О согласовании передачи в безвозмездное пользование областному государственному бюджетному образовательному учреждению дополнительного образования детей  «Центр развития творчества детей и юношества» нежилых помещений, расположенных по адресам: г. Рязань, Черновицкая ул., 23а; г. Рязань, ул. Островского, 44; г. Рязань, ул. Связи, 17а»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bidi="zxx"/>
        </w:rPr>
      </w:pPr>
      <w:r>
        <w:rPr>
          <w:sz w:val="28"/>
          <w:szCs w:val="28"/>
        </w:rPr>
        <w:t>- «</w:t>
      </w:r>
      <w:r>
        <w:rPr>
          <w:bCs/>
          <w:sz w:val="28"/>
          <w:szCs w:val="28"/>
        </w:rPr>
        <w:t xml:space="preserve">О публичных слушаниях по проекту изменений в Генеральный план города Рязани  «Рязань. Внесение изменений в зонирование Генерального плана» </w:t>
      </w:r>
      <w:r>
        <w:rPr>
          <w:sz w:val="28"/>
          <w:szCs w:val="28"/>
        </w:rPr>
        <w:t xml:space="preserve"> (г. Рязань, ул. Зубковой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«О внесении изменений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Программу приватизации муниципального имущества на 2013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«О согласовании передачи в безвозмездное пользование областному государственному бюджетному образовательному учреждению дополнительного образования детей «Областная детско-юношеская спортивная школа» нежилых помещений, расположенных по адресам: г. Рязань, Черновицкая ул., 23а; г. Рязань, ул. Новаторов, 21а; г. Рязань, ул. Космонавтов, 13; г. Рязань, ул. Толстого, 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«О согласовании передачи в безвозмездное пользование муниципальному бюджетному образовательному учреждению дополнительного образования детей «Центр детского творчества «Октябрьский» нежилых помещений, расположенных по адресам: г. Рязань, ул. Советской Армии, 24, корп. 1; г. Рязань, ул. Советской Армии, д. 28/7; г. Рязань, ул. Зубковой, 29; г. Рязань, ул. Зубковой, 22а; г. Рязань,     ул. Тимакова, 7; г. Рязань, ул. Тимакова, 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«О согласовании передачи в безвозмездное пользование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Юпитер» нежилого  помещения,  расположенного по адресу:  г. Рязань,                  ул. Зубковой, д. 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«О согласовании сделки муниципального предприятия «Водоканал города Ряза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 согласовании сделок муниципального предприятия «Водоканал города Ряза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«О передаче здания лит. А, расположенного по адресу: г. Рязань,                  ул. Грибоедова, 65, в безвозмездное пользование Управлению Министерства внутренних дел Российской Федерации по Рязанской области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 </w:t>
      </w:r>
      <w:r>
        <w:rPr>
          <w:rFonts w:eastAsia="Arial" w:cs="Arial"/>
          <w:spacing w:val="-2"/>
          <w:sz w:val="28"/>
          <w:szCs w:val="28"/>
        </w:rPr>
        <w:t>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тетов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те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, руководителя аппарата Рязанской городской Думы           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566" w:gutter="0" w:header="0" w:top="1395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5:00Z</dcterms:created>
  <dc:creator>USER</dc:creator>
  <dc:description/>
  <cp:keywords/>
  <dc:language>en-US</dc:language>
  <cp:lastModifiedBy>MihailS</cp:lastModifiedBy>
  <cp:lastPrinted>2013-02-15T16:41:00Z</cp:lastPrinted>
  <dcterms:modified xsi:type="dcterms:W3CDTF">2013-02-25T09:27:00Z</dcterms:modified>
  <cp:revision>8</cp:revision>
  <dc:subject/>
  <dc:title>РЯЗАНСКИЙ  ГОРОДСКОЙ  СОВЕТ</dc:title>
</cp:coreProperties>
</file>