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>от « 12 » февраля 2013 г.                                                                    № 39-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О внесении изменений в распоряжение главы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образования, председателя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городской Думы от 20.01.2012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 xml:space="preserve">7-д «О протокольных поручениях, данных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убернатором Рязанской области на расширенном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заседании Правительства Рязанской области 27 декабря 2011 года»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исполнения протокольных поручений, </w:t>
      </w:r>
      <w:r>
        <w:rPr>
          <w:bCs/>
          <w:szCs w:val="28"/>
        </w:rPr>
        <w:t>данных  Губернатором Рязанской области на расширенном заседании Правительства Рязанской области 27 декабря 2011 года</w:t>
      </w:r>
      <w:r>
        <w:rPr>
          <w:szCs w:val="28"/>
        </w:rPr>
        <w:t xml:space="preserve">,  руководствуясь Уставом муниципального образования - городской округ город Рязань Рязанской области: 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 Внести в распоряжение </w:t>
      </w:r>
      <w:r>
        <w:rPr>
          <w:bCs/>
          <w:szCs w:val="28"/>
        </w:rPr>
        <w:t>главы муниципального образования, председателя Рязанской городской Думы от 20.01.2012 № 7-д «О протокольных поручениях, данных Губернатором Рязанской области на расширенном заседании Правительства Рязанской области 27 декабря 2011 года» следующие изменения: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ий подпункта 3 пункта 1 исключить;</w:t>
      </w:r>
    </w:p>
    <w:p>
      <w:pPr>
        <w:pStyle w:val="ConsPlusNormal"/>
        <w:numPr>
          <w:ilvl w:val="0"/>
          <w:numId w:val="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дополнить подпунктом 4 следующего содержания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 в срок до 30 декабря 2013 года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нять меры совместно с управляющими розничными рынками компаниями по скорейшему строительству и вводу в эксплуатацию строящихся                        и реконструируемых розничных рынков (первый отчет - 1  июня 2013 года);»;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дпункты 4 и 5 пункта 1 считать соответственно подпунктами 5 и 6 пункта 1.</w:t>
      </w:r>
    </w:p>
    <w:p>
      <w:pPr>
        <w:pStyle w:val="Normal"/>
        <w:ind w:firstLine="709"/>
        <w:rPr/>
      </w:pPr>
      <w:r>
        <w:rPr/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распоряжения возложить                      на комитет по вопросам малого и среднего предпринимательства Рязанской городской Думы (Зеленков И.Н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, 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5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48:00Z</dcterms:created>
  <dc:creator>AlexP</dc:creator>
  <dc:description/>
  <cp:keywords/>
  <dc:language>en-US</dc:language>
  <cp:lastModifiedBy>MihailS</cp:lastModifiedBy>
  <cp:lastPrinted>2013-02-11T11:38:00Z</cp:lastPrinted>
  <dcterms:modified xsi:type="dcterms:W3CDTF">2013-02-18T14:35:00Z</dcterms:modified>
  <cp:revision>9</cp:revision>
  <dc:subject/>
  <dc:title>ПРИЛОЖЕНИЕ №5</dc:title>
</cp:coreProperties>
</file>