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1077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1» февраля  2013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№  </w:t>
      </w:r>
      <w:r>
        <w:rPr>
          <w:szCs w:val="28"/>
        </w:rPr>
        <w:t>36-д</w:t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и проведении засед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сультативного совета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 председателе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язанской городской Думы по вопрос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соответствии с Положением о Консультативном совете при главе муниципального образования, председателе Рязанской городской Думы по вопросам жилищно-коммунального хозяйства, утвержденным постановлением главы муниципального образования, председателя Рязанской городской Думы     от 03.07.2012 № 81, 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Провести заседание Консультативного совета при главе муниципального образования, председателе Рязанской городской Думы по вопросам жилищно-коммунального хозяйства (далее по тексту - Консультативный совет) 14.02.2013 в 14.00 часов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 Утвердить прилагаемую повестку заседания Консультативного совета. </w:t>
      </w:r>
      <w:r>
        <w:rPr>
          <w:sz w:val="28"/>
          <w:szCs w:val="28"/>
        </w:rPr>
        <w:t xml:space="preserve">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Главе администрации города Рязани Артемову В.Е.: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в срок до 13.02.2013 представить в Рязанскую городскую Думу информацию по п. 3 прилагаемой повестки заседания </w:t>
      </w:r>
      <w:r>
        <w:rPr>
          <w:rFonts w:eastAsia="Arial" w:cs="Arial"/>
          <w:sz w:val="28"/>
          <w:szCs w:val="28"/>
        </w:rPr>
        <w:t>Консультативного совета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обеспечить участие в заседании Консультативного совета уполномоченных должностных лиц администрации города Рязани. </w:t>
      </w:r>
    </w:p>
    <w:p>
      <w:pPr>
        <w:pStyle w:val="31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Предложить депутатам Рязанской городской Думы, входящим в состав комитета по городскому хозяйству Рязанской городской Думы, принять участие в заседании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Организационному управлению (Пашев А.Г.):</w:t>
      </w:r>
    </w:p>
    <w:p>
      <w:pPr>
        <w:pStyle w:val="31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организовать подготовку и проведение заседания Консультативного совета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 в срок до 13.02.2013 направить членам Консультативного совета и  депутатам Рязанской городской Думы, входящим в состав комитета по городскому хозяйству Рязанской городской Думы, копию настоящего распоряжения с приложением материалов по вопросам повестки заседания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Л.И. 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191" w:right="794" w:gutter="0" w:header="0" w:top="1077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05:00Z</dcterms:created>
  <dc:creator>AlexP</dc:creator>
  <dc:description/>
  <cp:keywords/>
  <dc:language>en-US</dc:language>
  <cp:lastModifiedBy>MihailS</cp:lastModifiedBy>
  <cp:lastPrinted>2013-02-12T16:01:00Z</cp:lastPrinted>
  <dcterms:modified xsi:type="dcterms:W3CDTF">2013-02-18T08:03:00Z</dcterms:modified>
  <cp:revision>19</cp:revision>
  <dc:subject/>
  <dc:title>ПРИЛОЖЕНИЕ №5</dc:title>
</cp:coreProperties>
</file>