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659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1» февраля 2013 г.                                                                                 № 26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исполнению распоряжени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язанской области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т 21 декабря 2012 года № 61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Правительства Рязанской области                            от 21 декабря 2012 года  № 617-р,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 w:cs="Arial"/>
          <w:sz w:val="28"/>
          <w:szCs w:val="34"/>
        </w:rPr>
        <w:t>1. Главе администрации города Рязани (Артемов В.Е.)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) принять меры по реализации Конвенции ООН о правах инвалидов на территории города Рязани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 в срок до 1 апреля 2013 года провести мониторинг муниципальных правовых актов на соответствие положениям Конвенции ООН о правах инвалидов, Федерального закона от 24.11.1995 № 181-ФЗ «О социальной защите инвалидов»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 w:cs="Arial"/>
          <w:sz w:val="28"/>
          <w:szCs w:val="34"/>
        </w:rPr>
        <w:t>3) в срок до 1 июня 2013 года разработать перечень мер по включению в муниципальные правовые акты норм, определяющих полномочия и обязанности органов местного самоуправления города Рязани по обеспечению условий для полноценной интеграции инвалидов в соответствии с положениями                    Конвенции ООН о правах инвалидов, Федерального закона от 24.11.1995                      № 181-ФЗ «О социальной защите инвалидов»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4) в срок до 1 апреля 2014 года провести мониторинг соблюдения                 Конвенции ООН о правах инвалидов, Федерального закона от 24.11.1995                       № 181-ФЗ «О социальной защите инвалидов» на территории города Рязани, обследование объектов социальной инфраструктуры на предмет доступности для инвалидов, беспрепятственного пользования всеми видами городского пассажирского транспорта, средствами связи и информаци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 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3. 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связям с общественностью Чинкову Т.А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9:00Z</dcterms:created>
  <dc:creator>USER</dc:creator>
  <dc:description/>
  <cp:keywords/>
  <dc:language>en-US</dc:language>
  <cp:lastModifiedBy>MihailS</cp:lastModifiedBy>
  <cp:lastPrinted>2012-07-09T09:40:00Z</cp:lastPrinted>
  <dcterms:modified xsi:type="dcterms:W3CDTF">2013-02-12T12:35:00Z</dcterms:modified>
  <cp:revision>3</cp:revision>
  <dc:subject/>
  <dc:title>РЯЗАНСКИЙ  ГОРОДСКОЙ  СОВЕТ</dc:title>
</cp:coreProperties>
</file>