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2465" cy="1048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31» января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    № </w:t>
      </w:r>
      <w:r>
        <w:rPr>
          <w:szCs w:val="28"/>
        </w:rPr>
        <w:t>8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276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О внесении изменений в Положение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муниципальной службе в городе Рязани,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ное решением Рязанской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ородской Думы от 14.05.2008 № 164-</w:t>
      </w:r>
      <w:r>
        <w:rPr>
          <w:b/>
          <w:bCs/>
          <w:sz w:val="28"/>
          <w:szCs w:val="28"/>
          <w:lang w:val="en-US"/>
        </w:rPr>
        <w:t>I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2.03.2007 № 25-ФЗ «О муниципальной службе в Российской Федерации», Федеральным законом от 03.12.2012 № 230-ФЗ «О контроле за соответствием расходов лиц, замещающих государственные должности, и иных лиц их доходам», Федеральным законом от 03.12.2012 № 231-ФЗ «О внесении изменений в отдельные законодательные акты Российской Федерации в связи с принятием Федерального закона «О контроле за соответствием расходов лиц, замещающих государственные должности, и иных лиц их доходам», руководствуясь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 Внести в Положение о муниципальной службе в городе Рязани, утвержденное решением Рязанской городской Думы от 14.05.2008 № 164-I (далее по тексту - Положение), следующие  изменени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татью 7 дополнить пунктом 2.1 следующего содержани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 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Рязанской област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соответствием расходов муниципального служащего, его супруги (супруга) и несовершеннолетних детей их доходам осуществляется в порядке, предусмотренном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 противодействии коррупции» и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12.2012               № 230-ФЗ «О 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законами и иными нормативными правовыми актами Рязанской области, муниципальными правовыми актами.»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) в Положении  о комиссиях по соблюдению требований к служебному поведению муниципальных служащих и урегулированию конфликта интересов  (приложение № 8 к Положению)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ункт 15 дополнить подпунктом «г» следующего содержания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«г) поступившее предложение Губернатора Рязанской области либо уполномоченного им должностного лица, принявшего решение об осуществлении контроля за расходами муниципального служащего, а также за расходами его супруги (супруга) и несовершеннолетних детей, о рассмотрении результатов, полученных в ходе осуществления контроля за расходами, на заседании комиссии.»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дополнить пунктом 26.1 следующего содержани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6.1. По итогам рассмотрения вопроса, предусмотренного </w:t>
      </w:r>
      <w:hyperlink r:id="rId7">
        <w:r>
          <w:rPr>
            <w:rStyle w:val="InternetLink"/>
            <w:sz w:val="28"/>
            <w:szCs w:val="28"/>
          </w:rPr>
          <w:t>подпунктом «г» пункта 15</w:t>
        </w:r>
      </w:hyperlink>
      <w:r>
        <w:rPr>
          <w:sz w:val="28"/>
          <w:szCs w:val="28"/>
        </w:rPr>
        <w:t xml:space="preserve"> настоящего Положения, комиссия принимает рекомендации о применении к муниципальному служащему мер юридической ответственности и направляет их Губернатору Рязанской области либо уполномоченному им должностному лицу.».</w:t>
      </w:r>
    </w:p>
    <w:p>
      <w:pPr>
        <w:pStyle w:val="Style18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2. Правовому управлению Рязанской городской Думы (Посельский А.А.) обеспечить разработку проекта решения Рязанской городской Думы о порядке осуществления контроля за соответствием расходов лиц, замещающих муниципальные должности на постоянной основе, а также должности муниципальной службы, включенные в соответствующий перечень, за расходами их супруг (супругов) и несовершеннолетних детей с учетом порядка, определенного для лиц, замещающих государственные должности Рязанской области, должности государственной гражданской службы Рязанской области.  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Настоящее решение вступает в силу на следующий день после дня его официального опубликования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Контроль за исполнением настоящего решения возложить на комиссию по регламенту и депутатской этике (Еремин С.К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Л.И. Макси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2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basedOn w:val="Style14"/>
    <w:qFormat/>
    <w:rPr>
      <w:sz w:val="28"/>
    </w:rPr>
  </w:style>
  <w:style w:type="character" w:styleId="11">
    <w:name w:val=" Знак Знак1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4F4DC95426B3B1582C56E80F75A37E29B0827721BCD106256A8559C88Br3c3N" TargetMode="External"/><Relationship Id="rId6" Type="http://schemas.openxmlformats.org/officeDocument/2006/relationships/hyperlink" Target="consultantplus://offline/ref=4F4DC95426B3B1582C56E80F75A37E29B0827722BBD106256A8559C88Br3c3N" TargetMode="External"/><Relationship Id="rId7" Type="http://schemas.openxmlformats.org/officeDocument/2006/relationships/hyperlink" Target="consultantplus://offline/ref=68E1EE417BB4875B23D407102E5CFD91B956F5D2FB9669A61ED3ED295A2903B604670E9DCA0DB53F3904AB46D441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01:00Z</dcterms:created>
  <dc:creator>AlexP</dc:creator>
  <dc:description/>
  <cp:keywords/>
  <dc:language>en-US</dc:language>
  <cp:lastModifiedBy>IrinaK</cp:lastModifiedBy>
  <cp:lastPrinted>2013-01-31T15:28:00Z</cp:lastPrinted>
  <dcterms:modified xsi:type="dcterms:W3CDTF">2013-02-04T07:37:00Z</dcterms:modified>
  <cp:revision>29</cp:revision>
  <dc:subject/>
  <dc:title>ПРИЛОЖЕНИЕ №3</dc:title>
</cp:coreProperties>
</file>