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lang w:val="en-US"/>
        </w:rPr>
        <w:t>31</w:t>
      </w:r>
      <w:r>
        <w:rPr>
          <w:szCs w:val="28"/>
        </w:rPr>
        <w:t>» янва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   № </w:t>
      </w:r>
      <w:r>
        <w:rPr>
          <w:szCs w:val="28"/>
        </w:rPr>
        <w:t>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х избирательных округов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для проведения выборов депутатов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Законом Рязанской области от 05.08.2011 № 63-ОЗ «О выборах депутатов представительного органа муниципального образования в Рязанской области», рассмотрев схему одномандатных избирательных округов для проведения выборов депутатов Рязанской городской Думы, представленную в Рязанскую городскую Думу избирательной комиссией муниципального образования - город Рязань (письмо от 30.11.2012 вх. № 02-7/2138), графическое изображение этой схемы, с учетом поправок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1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eastAsia="ru-RU"/>
        </w:rPr>
        <w:t xml:space="preserve">Утвердить сроком на десять лет </w:t>
      </w:r>
      <w:r>
        <w:rPr>
          <w:color w:val="000000"/>
          <w:szCs w:val="28"/>
        </w:rPr>
        <w:t xml:space="preserve">схему </w:t>
      </w:r>
      <w:r>
        <w:rPr>
          <w:color w:val="000000"/>
          <w:szCs w:val="28"/>
          <w:lang w:eastAsia="ru-RU"/>
        </w:rPr>
        <w:t>одномандатных избирательных округов для проведения выборов депутатов Рязанской городской Думы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и графическое изображение этой схемы</w:t>
      </w:r>
      <w:r>
        <w:rPr>
          <w:color w:val="000000"/>
          <w:szCs w:val="28"/>
          <w:lang w:eastAsia="ru-RU"/>
        </w:rPr>
        <w:t xml:space="preserve"> согласно приложению</w:t>
      </w:r>
      <w:r>
        <w:rPr>
          <w:color w:val="000000"/>
          <w:szCs w:val="28"/>
        </w:rPr>
        <w:t xml:space="preserve"> к настоящему решению</w:t>
      </w:r>
      <w:r>
        <w:rPr>
          <w:color w:val="000000"/>
          <w:szCs w:val="28"/>
          <w:lang w:eastAsia="ru-RU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публиковать в газете «Рязанские ведомости» </w:t>
      </w:r>
      <w:hyperlink r:id="rId7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color w:val="000000"/>
          <w:sz w:val="28"/>
          <w:szCs w:val="28"/>
        </w:rPr>
        <w:t xml:space="preserve"> одномандатных избирательных округов для проведения выборов депутатов Рязанской городской Думы (включая ее графическое изображение) не позднее чем через пять дней после ее утверж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Направить настоящее решение в избирательную комиссию муниципального образования - город Рязань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комиссию по регламенту и депутатской этике Рязанской городской Думы (Еремин С.К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 w:cs="Mangal"/>
      <w:b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2096A02D6CE9CB2A0884F81C2DF0FDF65A14A4B451DC001E2C2DD271Cr8X6O" TargetMode="External"/><Relationship Id="rId6" Type="http://schemas.openxmlformats.org/officeDocument/2006/relationships/hyperlink" Target="consultantplus://offline/ref=72096A02D6CE9CB2A0884F81C2DF0FDF65A14A4D401CC001E2C2DD271Cr8X6O" TargetMode="External"/><Relationship Id="rId7" Type="http://schemas.openxmlformats.org/officeDocument/2006/relationships/hyperlink" Target="consultantplus://offline/ref=C5D50783C4339C50B2991D842A18F6938AC5165B8F426F2341B0517FC0E8F636ACD8FE58378AF068BBFF4BY2z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1-31T10:22:00Z</cp:lastPrinted>
  <dcterms:modified xsi:type="dcterms:W3CDTF">2013-02-01T06:25:00Z</dcterms:modified>
  <cp:revision>17</cp:revision>
  <dc:subject/>
  <dc:title>ПРИЛОЖЕНИЕ №3</dc:title>
</cp:coreProperties>
</file>