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5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31» января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10-1</w:t>
      </w:r>
    </w:p>
    <w:p>
      <w:pPr>
        <w:sectPr>
          <w:type w:val="continuous"/>
          <w:pgSz w:w="11906" w:h="16838"/>
          <w:pgMar w:left="1418" w:right="567" w:gutter="0" w:header="0" w:top="1134" w:footer="0" w:bottom="50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 от 22.12.2011 № 431-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б установлении дополнительных мер социальн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ддержки и социальной помощ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дельным категориям гражд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полному или частичному освобождени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платы за содержание ребенка в муниципаль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разовательных учреждениях города Рязани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ализующих основную общеобразовательну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грамму дошкольного образования»</w:t>
      </w:r>
    </w:p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14.01.2013   № 9-19, в соответствии с Федеральным законом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1. Внести изменение в решение Рязанской городской Думы от 22.12.2011    № 431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содержание ребенка в муниципальных образовательных учреждениях города Рязани, реализующих основную общеобразовательную программу дошкольного образования», дополнив пункт 1.1 абзацем четвертым следующего содержания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«</w:t>
        <w:noBreakHyphen/>
        <w:t> опекунов детей-сирот и детей, оставшихся без попечения родителей.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по здравоохранению, демографической политике и социальной защите населения Рязанской городской Думы (Чайка А.А.).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bookmarkStart w:id="0" w:name="sub_31"/>
      <w:bookmarkStart w:id="1" w:name="sub_311"/>
      <w:bookmarkStart w:id="2" w:name="sub_312"/>
      <w:r>
        <w:rPr>
          <w:bCs/>
          <w:szCs w:val="28"/>
        </w:rPr>
        <w:t>Г</w:t>
      </w:r>
      <w:bookmarkStart w:id="3" w:name="sub_3"/>
      <w:bookmarkEnd w:id="0"/>
      <w:bookmarkEnd w:id="1"/>
      <w:bookmarkEnd w:id="2"/>
      <w:r>
        <w:rPr>
          <w:bCs/>
          <w:szCs w:val="28"/>
        </w:rPr>
        <w:t>лава муниципального образования,</w:t>
      </w:r>
      <w:bookmarkEnd w:id="3"/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   Л.И. Максимова</w:t>
      </w:r>
    </w:p>
    <w:sectPr>
      <w:type w:val="continuous"/>
      <w:pgSz w:w="11906" w:h="16838"/>
      <w:pgMar w:left="1418" w:right="567" w:gutter="0" w:header="0" w:top="1134" w:footer="0" w:bottom="5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3-02-01T11:48:00Z</cp:lastPrinted>
  <dcterms:modified xsi:type="dcterms:W3CDTF">2013-02-11T06:49:00Z</dcterms:modified>
  <cp:revision>2</cp:revision>
  <dc:subject/>
  <dc:title>ПРИЛОЖЕНИЕ №3</dc:title>
</cp:coreProperties>
</file>