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31» янва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3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Рассмотрев ходатайство депутата Рязанской городской Думы   Ризатдиновой Р.А. от 15.01.2013  № 2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 образования </w:t>
        <w:noBreakHyphen/>
        <w:t> городской округ город Рязань Рязанской области,                 Рязанская 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ab/>
        <w:t>1. Наградить Почетной грамотой Рязанской городской Думы             Товченко Ларису Николаевну, заведующую муниципальным бюджетным дошкольным  образовательным учреждением «Детский сад № 41»,                         за многолетний добросовестный труд в деле воспитания подрастающего поколения и в связи с 50-летием со дня рожд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ab/>
      </w:r>
      <w:bookmarkStart w:id="0" w:name="sub_31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по образованию, науке и молодежной политике Рязанской городской Думы (Гуров В.С.)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1" w:name="sub_312"/>
      <w:bookmarkStart w:id="2" w:name="sub_311"/>
      <w:bookmarkStart w:id="3" w:name="sub_31"/>
      <w:r>
        <w:rPr>
          <w:bCs/>
          <w:szCs w:val="28"/>
        </w:rPr>
        <w:t>Г</w:t>
      </w:r>
      <w:bookmarkStart w:id="4" w:name="sub_3"/>
      <w:bookmarkEnd w:id="1"/>
      <w:bookmarkEnd w:id="2"/>
      <w:bookmarkEnd w:id="3"/>
      <w:r>
        <w:rPr>
          <w:bCs/>
          <w:szCs w:val="28"/>
        </w:rPr>
        <w:t>лава муниципального образования,</w:t>
      </w:r>
      <w:bookmarkEnd w:id="4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01T10:17:00Z</cp:lastPrinted>
  <dcterms:modified xsi:type="dcterms:W3CDTF">2013-02-11T06:44:00Z</dcterms:modified>
  <cp:revision>2</cp:revision>
  <dc:subject/>
  <dc:title>ПРИЛОЖЕНИЕ №3</dc:title>
</cp:coreProperties>
</file>