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1» янва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/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ул. Новоселов – ул. Бугровка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16 октября 2012 года, постановление администрации города Рязани от 07.12.2012 № 6395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 1. Утвердить прилагаемые изменения в Генеральный план города   Рязани «Рязань.  Внесение изменений в зонирование Генерального плана» </w:t>
      </w:r>
      <w:r>
        <w:rPr>
          <w:color w:val="000000"/>
        </w:rPr>
        <w:t>(</w:t>
      </w:r>
      <w:r>
        <w:rPr/>
        <w:t>г. Рязань, ул. Новоселов - ул. Бугровка</w:t>
      </w:r>
      <w:r>
        <w:rPr>
          <w:color w:val="000000"/>
        </w:rPr>
        <w:t xml:space="preserve">) </w:t>
      </w:r>
      <w:r>
        <w:rPr/>
        <w:t xml:space="preserve">в части изменения функционального зонирования территории, расположенной по адресу:  г.  Рязань, ул. Новоселов - ул. Бугровка,    с зоны застройки индивидуальными жилыми домами на зону застройки           многоэтажными жилыми домами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  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              (</w:t>
      </w:r>
      <w:r>
        <w:rPr>
          <w:color w:val="000000"/>
          <w:szCs w:val="28"/>
        </w:rPr>
        <w:t xml:space="preserve">г. Рязань, </w:t>
      </w:r>
      <w:r>
        <w:rPr>
          <w:szCs w:val="28"/>
        </w:rPr>
        <w:t>ул. Новоселов - ул. Бугровка</w:t>
      </w:r>
      <w:r>
        <w:rPr>
          <w:szCs w:val="28"/>
          <w:lang w:eastAsia="ru-RU"/>
        </w:rPr>
        <w:t>) в федеральной государственной информационной системе территориального 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            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по муниципальной собственности и экологии Рязанской городской Думы            (Варгин В.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9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2-11T06:31:00Z</dcterms:modified>
  <cp:revision>3</cp:revision>
  <dc:subject/>
  <dc:title>ПРИЛОЖЕНИЕ №3</dc:title>
</cp:coreProperties>
</file>