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31» янва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1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Яшина И.А. от 10.01.2013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           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Наградить Почетной грамотой Рязанской городской Думы Поветкина Анатолия Михайловича, начальника управления - главного государственного инспектора государственного автодорожного надзора по Рязанской области Федеральной службы по надзору в сфере транспорта, </w:t>
      </w:r>
      <w:r>
        <w:rPr>
          <w:szCs w:val="28"/>
          <w:lang w:eastAsia="ru-RU"/>
        </w:rPr>
        <w:t xml:space="preserve">за многолетний добросовестный труд, высокие показатели в осуществлении государственного контроля в сфере автомобильного транспорта города Рязани и в связи                   с 60-летием со дня рождения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1-31T13:49:00Z</cp:lastPrinted>
  <dcterms:modified xsi:type="dcterms:W3CDTF">2013-02-04T07:54:00Z</dcterms:modified>
  <cp:revision>36</cp:revision>
  <dc:subject/>
  <dc:title>ПРИЛОЖЕНИЕ №3</dc:title>
</cp:coreProperties>
</file>