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от «31» января 2013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   № </w:t>
      </w:r>
      <w:r>
        <w:rPr>
          <w:szCs w:val="28"/>
        </w:rPr>
        <w:t>9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722" w:gutter="0" w:header="0" w:top="1134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О рассмотрении информации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администрации города Рязани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об организации содержания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автомобильных дорог, пешеходных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тротуаров, остановочных комплексов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городского общественного транспорта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в зимний период эксплуатации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Рассмотрев информацию администрации города Рязани от 15.01.2013        № 20/1/2-10/29, руководствуясь </w:t>
      </w:r>
      <w:r>
        <w:rPr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Cs w:val="28"/>
          <w:lang w:eastAsia="ru-RU"/>
        </w:rPr>
        <w:t xml:space="preserve">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993" w:leader="none"/>
        </w:tabs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Прилагаемую информацию администрации города Рязани                      об организации содержания автомобильных дорог, пешеходных тротуаров, остановочных комплексов городского общественного транспорта в зимний период эксплуатации принять к сведению.</w:t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993" w:leader="none"/>
        </w:tabs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Администрации города Рязани (Артемов В.Е.) усилить контроль за содержанием автомобильных дорог, пешеходных тротуаров, остановочных комплексов городского общественного транспорта в зимний период эксплуатации.</w:t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993" w:leader="none"/>
        </w:tabs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993" w:leader="none"/>
        </w:tabs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993" w:leader="none"/>
        </w:tabs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Контроль за исполнением настоящего решения возложить на комитет по городскому хозяйству (Яшин И.А.)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/>
        <w:t>председатель Рязанской городской Думы                                         Л.И. Максимова</w:t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3-01-31T13:56:00Z</cp:lastPrinted>
  <dcterms:modified xsi:type="dcterms:W3CDTF">2013-02-04T08:08:00Z</dcterms:modified>
  <cp:revision>38</cp:revision>
  <dc:subject/>
  <dc:title>ПРИЛОЖЕНИЕ №3</dc:title>
</cp:coreProperties>
</file>