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О передаче  объектов недвижимости</w:t>
      </w:r>
      <w:r>
        <w:rPr>
          <w:b/>
          <w:sz w:val="28"/>
          <w:szCs w:val="24"/>
        </w:rPr>
        <w:t>,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по адресу: г. Рязань, </w:t>
      </w:r>
    </w:p>
    <w:p>
      <w:pPr>
        <w:pStyle w:val="Heading2"/>
        <w:ind w:left="0" w:hanging="0"/>
        <w:rPr/>
      </w:pPr>
      <w:r>
        <w:rPr/>
        <w:t>ул. Гоголя, 62,  в безвозмездное пользование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му бюджетному учреждению</w:t>
      </w:r>
    </w:p>
    <w:p>
      <w:pPr>
        <w:pStyle w:val="Normal"/>
        <w:rPr/>
      </w:pPr>
      <w:r>
        <w:rPr>
          <w:b/>
          <w:sz w:val="28"/>
          <w:szCs w:val="28"/>
        </w:rPr>
        <w:t>Рязанской области «Городская клиническая бо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й медицинской пом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>
          <w:sz w:val="28"/>
        </w:rPr>
        <w:t xml:space="preserve">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1. 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клиническая больница скорой медицинской помощи» следующие объекты недвижимости: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здание – мастерская службы пути  лит. А общей площадью  273,5 кв. м, расположенное по адресу: г. Рязань,  ул. Гоголя, 62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- здание лит. Б общей площадью 270,1 кв. м, расположенное по адресу:       г. Рязань,  ул. Гоголя, 62,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здание – склад ГСМ лит. Г общей площадью 105,2 кв. м, расположенное по адресу: г. Рязань,   ул. Гоголя, 62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- здание лит. Д общей площадью 310,5 кв. м, расположенное по адресу:      г. Рязань,   ул. Гоголя, 62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- здание – административно-производственный корпус лит. Е общей площадью 3968,5 кв. м, расположенное по адресу: г. Рязань,    ул. Гоголя, 62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- сооружение – грязеотстойник,  застроенная площадь 1,2 кв. м, расположенное по адресу: г. Рязань,   ул. Гоголя, 62, соор. 5,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сооружение – грязеотстойник, застроенная  площадь 1,2 кв. м, расположенное по адресу: г. Рязань,   ул. Гоголя, 62, соор. 6,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сооружение – бензомаслоуловитель, застроенная  площадь  1,2 кв. м, расположенное по адресу:   г. Рязань,  ул. Гоголя, 62, соор. 7,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сооружение – бензомаслоуловитель, застроенная площадь  1,2 кв. м, расположенное по адресу: г. Рязань,   ул. Гоголя, 62, соор. 8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- сооружение – автодорога внутри трамвайного депо с площадкой перед гаражом общей площадью 4720 кв. м., расположенное по адресу:  г. Рязань,          ул. Гоголя, 62, соор. 13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под строительство комплекса зданий больницы скорой медицинской помощи в  г. Рязани.</w:t>
      </w:r>
    </w:p>
    <w:p>
      <w:pPr>
        <w:pStyle w:val="Style11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 Л.И. Максимов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7:00Z</dcterms:created>
  <dc:creator>user</dc:creator>
  <dc:description/>
  <cp:keywords/>
  <dc:language>en-US</dc:language>
  <cp:lastModifiedBy>MihailS</cp:lastModifiedBy>
  <cp:lastPrinted>2013-01-25T16:31:00Z</cp:lastPrinted>
  <dcterms:modified xsi:type="dcterms:W3CDTF">2013-02-04T07:06:00Z</dcterms:modified>
  <cp:revision>95</cp:revision>
  <dc:subject/>
  <dc:title> </dc:title>
</cp:coreProperties>
</file>