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8» января 2013 г.                                                                                             № 1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егламенту и депутатск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9 января 2013 года в 14.00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     (Еремин С.К.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          по регламенту и депутатской э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вопросы о рассмотрении следующих проектов решений Рязанской городской Думы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- </w:t>
        <w:tab/>
        <w:t>Об утверждении схемы одномандатных избирательных округов для проведения выборов депутатов Рязанской городской Дум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муниципального образования - городской округ город Рязань Рязанской области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по регламенту                             и депутатской этике 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</w:t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USER</dc:creator>
  <dc:description/>
  <cp:keywords/>
  <dc:language>en-US</dc:language>
  <cp:lastModifiedBy>IrinaK</cp:lastModifiedBy>
  <cp:lastPrinted>2013-01-25T13:31:00Z</cp:lastPrinted>
  <dcterms:modified xsi:type="dcterms:W3CDTF">2013-01-28T13:04:00Z</dcterms:modified>
  <cp:revision>8</cp:revision>
  <dc:subject/>
  <dc:title>РЯЗАНСКИЙ  ГОРОДСКОЙ  СОВЕТ</dc:title>
</cp:coreProperties>
</file>