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320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8» января 2013 г.                                                                                              № 14-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 распоряжение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ы муниципального образования,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я Рязанской городской Думы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8.01.2013 № 12-д</w:t>
      </w:r>
    </w:p>
    <w:p>
      <w:pPr>
        <w:pStyle w:val="21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 Внести изменение в распоряжение главы муниципального образования, председателя Рязанской городской Думы от 28.01.2013 № 12-д «О проведении внеочередного заседания </w:t>
      </w:r>
      <w:r>
        <w:rPr>
          <w:bCs/>
          <w:sz w:val="28"/>
          <w:szCs w:val="28"/>
        </w:rPr>
        <w:t>комиссии по регламенту и депутатской этике Рязанской городской Думы», заменив в пункте 1 слова «29 января 2013 года в 14.00 часов» словами «30 января 2013 года в 10.00 часов»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 Разместить настоящее распоряжение на сайте Рязанской городской Думы в сети Интернет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Контроль за исполнением настоящего распоряжения возложить на заместителя главы муниципального образования, председателя Рязанской городской Думы по организации деятельности городской Думы                        Скрипченко В.П., руководителя аппарата Рязанской городской Думы           Сапу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Л.И. Максимова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247" w:right="566" w:gutter="0" w:header="0" w:top="139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8:00Z</dcterms:created>
  <dc:creator>USER</dc:creator>
  <dc:description/>
  <cp:keywords/>
  <dc:language>en-US</dc:language>
  <cp:lastModifiedBy>IrinaK</cp:lastModifiedBy>
  <cp:lastPrinted>2013-01-25T13:31:00Z</cp:lastPrinted>
  <dcterms:modified xsi:type="dcterms:W3CDTF">2013-01-28T13:05:00Z</dcterms:modified>
  <cp:revision>4</cp:revision>
  <dc:subject/>
  <dc:title>РЯЗАНСКИЙ  ГОРОДСКОЙ  СОВЕТ</dc:title>
</cp:coreProperties>
</file>