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46100</wp:posOffset>
            </wp:positionV>
            <wp:extent cx="662305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от « 21 » января 2013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6-д</w:t>
      </w:r>
    </w:p>
    <w:p>
      <w:pPr>
        <w:sectPr>
          <w:footerReference w:type="default" r:id="rId5"/>
          <w:type w:val="nextPage"/>
          <w:pgSz w:w="11906" w:h="16838"/>
          <w:pgMar w:left="1247" w:right="850" w:gutter="0" w:header="0" w:top="1134" w:footer="720" w:bottom="1134"/>
          <w:pgNumType w:fmt="decimal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Об </w:t>
      </w:r>
      <w:r>
        <w:rPr>
          <w:rFonts w:eastAsia="Arial" w:cs="Arial"/>
          <w:b/>
          <w:bCs/>
          <w:color w:val="000000"/>
          <w:szCs w:val="28"/>
        </w:rPr>
        <w:t>исполнении отдельных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поручений Совета при Губернаторе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Рязанской области по противодействию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Arial" w:cs="Arial"/>
          <w:b/>
          <w:bCs/>
          <w:color w:val="000000"/>
          <w:szCs w:val="28"/>
        </w:rPr>
        <w:t>коррупции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о исполнение отдельных поручений Совета при Губернаторе Рязанской области по противодействию коррупции (протокол заседания Совета от 28.11.2012 № 6), руководствуясь ст. 37 Устава муниципального образования - городской округ город Рязань Рязанской области: </w:t>
      </w:r>
    </w:p>
    <w:p>
      <w:pPr>
        <w:pStyle w:val="31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Администрации города Рязани (Артемов В.Е.) и Контрольно-счетной палате города Рязани (Батьков М.И.)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1) обеспечить неукоснительное исполнение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2.03.2007 № 25-ФЗ «О муниципальной службе в Российской Федерации»        в части соблюдения ограничений и запретов муниципальными служащими, в том числе исключить практику предоставления заведомо недостоверных или неполных сведений при поступлении на муниципальную службу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 в целях недопущения коррупционных правонарушений активизировать работу комиссий по соблюдению требований к служебному поведению и урегулированию конфликта интересов, принимать меры по недопущению возникновения конфликта интересов и сокрытия фактов возникновения конфликтов интересов на муниципальной службе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 в целях эффективной реализации законодательства о муниципальной службе организовать проведение проверок по соблюдению ограничений, установленных п. 5 ч. 1 ст. 13 Федерального закона от 02.03.2007 № 25-ФЗ              «О муниципальной службе в Российской Федерации» и в срок до 25 февраля   2013 года проинформировать председателя Совета при Губернаторе Рязанской области по противодействию коррупции и Рязанскую городскую Думу о результатах проведенных проверок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 обеспечить ежеквартальное обновление информации о противодействии коррупции на своих сайтах в сети Интернет в целях получения доступа населения города Рязани к информации о деятельности органов местного самоуправления в сфере противодействия коррупци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. Руководителю аппарата Рязанской городской Думы Сапунову С.В.: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 в целях недопущения коррупционных правонарушений активизировать работу комиссии по соблюдению требований к служебному поведению муниципальных служащих и урегулированию конфликта интересов в Рязанской городской Думе, принимать меры по недопущению возникновения конфликта интересов и сокрытия фактов возникновения конфликтов интересов на муниципальной службе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) обеспечить в срок до 28 января 2013 года разработку </w:t>
      </w:r>
      <w:hyperlink r:id="rId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профилактических мероприятий по противодействию коррупции в Рязанской городской Думе на 2013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 обеспечить неукоснительное исполнение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 02.03.2007 № 25-ФЗ «О муниципальной службе в Российской Федерации» в части соблюдения ограничений и запретов муниципальными служащими Рязанской городской Думы, в том числе исключить практику предо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обеспечить в срок до 31 января 2013 года подготовку и направление в Совет при Губернаторе Рязанской области по противодействию коррупции информацию о принятых мерах по исполнению отдельных поручений в части, касающейся Рязанской городской Ду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правлению делами Рязанской городской Думы (Трушин И.В.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в целях эффективной реализации законодательства о муниципальной службе организовать проведение проверок по соблюдению ограничений, установленных п. 5 ч. 1 ст. 13 Федерального закона от 02.03.2007 № 25-ФЗ              «О муниципальной службе в Российской Федерации», и в срок до 25 февраля  2013 года подготовить информацию в Совет при Губернаторе Рязанской области по противодействию коррупции о результатах проведенных проверо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обеспечить ежеквартальное обновление информации о противодействии коррупции на официальном сайте Рязанской городской Думы в сети Интернет      в целях получения доступа населения города Рязани к информации о деятельности Рязанской городской Думы в сфере противодействия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Организационному управлению Рязанской городской Думы                  (Пашев А.Г.) направить в администрацию города Рязани и Контрольно-счетную палату города Рязани копии протокола заседания Совета при Губернаторе Рязанской области по противодействию коррупции от 28.11.2012 № 6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на комитет по общественной безопасности и противодействию коррупции  Рязанской городской Думы (Беликов В.И)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Л.И. Максимова</w:t>
      </w:r>
    </w:p>
    <w:sectPr>
      <w:footerReference w:type="default" r:id="rId9"/>
      <w:type w:val="nextPage"/>
      <w:pgSz w:w="11906" w:h="16838"/>
      <w:pgMar w:left="1247" w:right="73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9B98C1D556C03D249B718CEA6F489E2B49BA9E8E8D0CCB1E93D028C7F4j1x1H" TargetMode="External"/><Relationship Id="rId7" Type="http://schemas.openxmlformats.org/officeDocument/2006/relationships/hyperlink" Target="consultantplus://offline/ref=5C17CEAD2BB00F74066FB0594B66B3402E26026A9437719FE54F92F170BA39B4FD9DF3114F61A9DA05B37FD4FDV1H" TargetMode="External"/><Relationship Id="rId8" Type="http://schemas.openxmlformats.org/officeDocument/2006/relationships/hyperlink" Target="consultantplus://offline/ref=9B98C1D556C03D249B718CEA6F489E2B49BA9E8E8D0CCB1E93D028C7F4j1x1H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3:00Z</dcterms:created>
  <dc:creator>AlexP</dc:creator>
  <dc:description/>
  <cp:keywords/>
  <dc:language>en-US</dc:language>
  <cp:lastModifiedBy>MihailS</cp:lastModifiedBy>
  <cp:lastPrinted>2013-01-18T12:22:00Z</cp:lastPrinted>
  <dcterms:modified xsi:type="dcterms:W3CDTF">2013-01-24T07:52:00Z</dcterms:modified>
  <cp:revision>8</cp:revision>
  <dc:subject/>
  <dc:title>ПРИЛОЖЕНИЕ №5</dc:title>
</cp:coreProperties>
</file>