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280" cy="1232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 « ____ » _______________ 2013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310" cy="18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14.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010" cy="184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4.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7-д</w:t>
            </w:r>
          </w:p>
        </w:tc>
      </w:tr>
    </w:tbl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график работы </w:t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, комитетов и комисс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январь 201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лужебных записок председателя комитета по общественной безопасности и противодействию коррупции Рязанской городской Думы                 Беликова В.И. от 14.01.2013, председателя комитета по бюджету, налогам и инвестициям Рязанской городской Думы Барулина А.Н. от 15.01.2013,                    в соответствии с Регламентом Рязанской городской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Уставом муниципального образования - городской округ город Рязань Рязанской области:</w:t>
      </w:r>
    </w:p>
    <w:p>
      <w:pPr>
        <w:pStyle w:val="TextBodyIndent"/>
        <w:tabs>
          <w:tab w:val="clear" w:pos="7939"/>
          <w:tab w:val="left" w:pos="567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939"/>
          <w:tab w:val="left" w:pos="552" w:leader="none"/>
          <w:tab w:val="left" w:pos="2745" w:leader="none"/>
        </w:tabs>
        <w:spacing w:lineRule="atLeast" w:line="100"/>
        <w:ind w:left="-15" w:right="0" w:firstLine="600"/>
        <w:rPr/>
      </w:pPr>
      <w:r>
        <w:rPr>
          <w:sz w:val="28"/>
          <w:szCs w:val="28"/>
        </w:rPr>
        <w:t>1. Внести изменение в график работы Рязанской городской Думы, комитетов и комиссий на январь 2013 года, утвержденный распоряжением главы муниципального образования, председателя Рязанской городской Думы                   от 24.12.2012 № 463-д, исключив пункты 5 и 9.</w:t>
      </w:r>
    </w:p>
    <w:p>
      <w:pPr>
        <w:pStyle w:val="TextBodyIndent"/>
        <w:tabs>
          <w:tab w:val="clear" w:pos="7939"/>
          <w:tab w:val="left" w:pos="567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председатель Рязанской городской Думы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Л.И. Максим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10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939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USER</dc:creator>
  <dc:description/>
  <cp:keywords/>
  <dc:language>en-US</dc:language>
  <cp:lastModifiedBy>MihailS</cp:lastModifiedBy>
  <cp:lastPrinted>2013-01-21T11:14:00Z</cp:lastPrinted>
  <dcterms:modified xsi:type="dcterms:W3CDTF">2013-01-22T13:31:00Z</dcterms:modified>
  <cp:revision>8</cp:revision>
  <dc:subject/>
  <dc:title>Руководителю аппарата </dc:title>
</cp:coreProperties>
</file>