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color w:val="000000"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Новоселов – ул. Бугровк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16 октября 2012 года, постановление администрации города Рязани от 07.12.2012     № 6395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 Новоселов – ул. Бугровк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части изменения функционального зонирования территории, расположенной по адресу:       г.  Рязань, ул. Новоселов – ул. Бугровка, с функциональной зоны  индивидуальной жилой застройки на зону застройки многоэтажными жилыми домам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ул. Новоселов – ул. Бугровка</w:t>
      </w:r>
      <w:r>
        <w:rPr>
          <w:sz w:val="28"/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(В.М. Вар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14:00Z</dcterms:created>
  <dc:creator>Шлегель В.П.</dc:creator>
  <dc:description/>
  <cp:keywords/>
  <dc:language>en-US</dc:language>
  <cp:lastModifiedBy>MihailS</cp:lastModifiedBy>
  <cp:lastPrinted>2012-05-17T15:13:00Z</cp:lastPrinted>
  <dcterms:modified xsi:type="dcterms:W3CDTF">2013-01-22T12:43:00Z</dcterms:modified>
  <cp:revision>16</cp:revision>
  <dc:subject/>
  <dc:title> </dc:title>
</cp:coreProperties>
</file>