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2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36" w:hRule="atLeast"/>
        </w:trPr>
        <w:tc>
          <w:tcPr>
            <w:tcW w:w="514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ризнании утратившими силу отдельных решений Рязанского городского Совета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 xml:space="preserve">1.  Признать утратившими силу решения Рязанского городского Совета:        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.1.  № 641 от 26.12.2002  </w:t>
      </w:r>
      <w:r>
        <w:rPr>
          <w:sz w:val="28"/>
          <w:szCs w:val="28"/>
        </w:rPr>
        <w:t xml:space="preserve">«О ликвидации муниципального предприятия «Кинотеатр «Ока»;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№ 260 от 28.06.2001 </w:t>
      </w:r>
      <w:r>
        <w:rPr>
          <w:sz w:val="28"/>
          <w:szCs w:val="28"/>
        </w:rPr>
        <w:t xml:space="preserve">«О ликвидации МУП «Кинотеатр «Дружба»;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№ 566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т 08.12.2005 </w:t>
      </w:r>
      <w:r>
        <w:rPr>
          <w:sz w:val="28"/>
          <w:szCs w:val="28"/>
        </w:rPr>
        <w:t xml:space="preserve">«Об аренде нежилого помещения, расположенного по адресу: г. Рязань, ул. Космонавтов, д. 5»;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№ 242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т 29.03.2007 </w:t>
      </w:r>
      <w:r>
        <w:rPr>
          <w:sz w:val="28"/>
          <w:szCs w:val="28"/>
        </w:rPr>
        <w:t xml:space="preserve">«Об аренде нежилого помещения, расположенного по адресу: г. Рязань, ул. Дзержинского, 7»;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№ 16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т 15.03.2007 </w:t>
      </w:r>
      <w:r>
        <w:rPr>
          <w:sz w:val="28"/>
          <w:szCs w:val="28"/>
        </w:rPr>
        <w:t>«Об аренде нежилого помещения, расположенного по адресу: г. Рязань, ул. Новослободская, 20»;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1.6. № 27 от 13.02.2003 «О передаче помещений в аренду и предоставлении льгот при расчете платы за аренду»;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2"/>
        <w:suppressAutoHyphens w:val="true"/>
        <w:ind w:right="2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Л.И. Максимова </w:t>
      </w:r>
    </w:p>
    <w:p>
      <w:pPr>
        <w:pStyle w:val="TextBodyIndent"/>
        <w:tabs>
          <w:tab w:val="left" w:pos="0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cp:keywords/>
  <dc:language>en-US</dc:language>
  <cp:lastModifiedBy>MihailS</cp:lastModifiedBy>
  <cp:lastPrinted>2012-12-05T10:17:00Z</cp:lastPrinted>
  <dcterms:modified xsi:type="dcterms:W3CDTF">2013-01-22T12:43:00Z</dcterms:modified>
  <cp:revision>37</cp:revision>
  <dc:subject/>
  <dc:title>Субъект правотворческой инициативы – глава администрации города Рязани</dc:title>
</cp:coreProperties>
</file>