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autoSpaceDE w:val="false"/>
        <w:ind w:firstLine="713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13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убъект правотворческой инициативы - глава администрации города Ряза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азработчик проекта  - отдел предпринимательства,  потребительского рынка                и наружной реклам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Р Е Ш Е Н И Е</w:t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создании условий для организации досуга и массового отдыха жителей города Рязани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15"/>
        <w:rPr/>
      </w:pPr>
      <w:r>
        <w:rPr/>
      </w:r>
    </w:p>
    <w:p>
      <w:pPr>
        <w:pStyle w:val="ConsPlusNormal"/>
        <w:tabs>
          <w:tab w:val="left" w:pos="709" w:leader="none"/>
          <w:tab w:val="left" w:pos="7088" w:leader="none"/>
        </w:tabs>
        <w:ind w:firstLine="70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смотрев обращение главы администрации города Рязани (от_________№_______), руководствуясь Федеральным законом                               от 06.10.2003 года № 131-ФЗ «Об общих принципах организации местного самоуправления в Российской Федерации», статьей 30 Устава муниципального образования - городской   округ   город   Рязань  Рязанской   области,   Рязанская городская Ду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03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eastAsia="Arial" w:cs="Times New Roman" w:ascii="Times New Roman" w:hAnsi="Times New Roman"/>
          <w:sz w:val="28"/>
          <w:szCs w:val="28"/>
          <w:lang w:val="en-US" w:eastAsia="zxx" w:bidi="zxx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Утвердить прилагаемое Положение о создании условий                            для организации досуга и массового отдыха жителей города Рязани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03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 Администрации города Рязани (В.Е. Артемов) в срок до 1 марта 2013 года привести свои правовые акты в соответствие с настоящим решением.</w:t>
      </w:r>
    </w:p>
    <w:p>
      <w:pPr>
        <w:pStyle w:val="Heading1"/>
        <w:suppressAutoHyphens w:val="true"/>
        <w:spacing w:before="0" w:after="0"/>
        <w:ind w:left="0" w:firstLine="703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3. Признать утратившими силу:</w:t>
      </w:r>
    </w:p>
    <w:p>
      <w:pPr>
        <w:pStyle w:val="Heading1"/>
        <w:suppressAutoHyphens w:val="true"/>
        <w:spacing w:before="0" w:after="0"/>
        <w:ind w:left="0" w:firstLine="703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eastAsia="zxx" w:bidi="zxx"/>
        </w:rPr>
        <w:t> 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шение Рязанского городского Совета от 22.02.2007 № 101-III                «Об   утверждении    Положения    о    порядке    размещения     передвижных аттракционов, зоопарков и цирков на территории города Рязани»;</w:t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Рязанской городской Думы от 22.09.2011 № 300-I «О внесении изменений в решение Рязанского городского Совета от 22.02.2007 № 101-III «Об утверждении Положения о порядке размещения передвижных аттракционов, зоопарков и цирков на территории города Рязани»;</w:t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Рязанского городского Совета от  22.02.2007 № 102-III               «Об утверждении Положения о порядке организации и проведения развлекательных и спортивных массовых мероприятий на территории города Рязани»;</w:t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Рязанского городского Совета от 12.07.2007 № 515-III                  «О внесении изменений в Положение о порядке организации и проведения развлекательных и спортивных массовых мероприятий на территории города Рязани»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bookmarkStart w:id="0" w:name="sub_3"/>
      <w:bookmarkEnd w:id="0"/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03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firstLine="703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5.</w:t>
      </w:r>
      <w:r>
        <w:rPr>
          <w:rFonts w:eastAsia="Arial" w:cs="Times New Roman" w:ascii="Times New Roman" w:hAnsi="Times New Roman"/>
          <w:sz w:val="28"/>
          <w:szCs w:val="28"/>
          <w:lang w:val="en-US" w:eastAsia="zxx" w:bidi="zxx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по вопросам малого и среднего предпринимательства (И.Н.Зеленк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Л.И. Максимов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2:00Z</dcterms:created>
  <dc:creator>MaximE</dc:creator>
  <dc:description/>
  <cp:keywords/>
  <dc:language>en-US</dc:language>
  <cp:lastModifiedBy>MihailS</cp:lastModifiedBy>
  <cp:lastPrinted>2012-12-12T17:41:00Z</cp:lastPrinted>
  <dcterms:modified xsi:type="dcterms:W3CDTF">2013-01-22T12:38:00Z</dcterms:modified>
  <cp:revision>11</cp:revision>
  <dc:subject/>
  <dc:title> Проект</dc:title>
</cp:coreProperties>
</file>