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управление образования и молодежной политики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11 № 431-I «Об устано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мер соц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и социальной помощ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категориям граждан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у или частич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ждению от платы за 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ка в муниципальных образова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 города Рязани, реализу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ую общеобразовате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(от_____   </w:t>
        <w:softHyphen/>
        <w:softHyphen/>
        <w:softHyphen/>
        <w:softHyphen/>
        <w:softHyphen/>
        <w:softHyphen/>
        <w:softHyphen/>
        <w:t xml:space="preserve">№___),  руководствуясь  Уставом муниципального образования - городской округ город Рязань Рязанской области, Рязанская городская Дума                                                                                            р е ш и л 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Рязанской городской Думы от 22.12.2011 № 431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содержание ребенка в муниципальных образовательных учреждениях города Рязани, реализующих основную общеобразовательную программу дошкольного образования», дополнив подпункт 1.1. пункта 1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- опекунов детей-сирот и детей, оставшихся без попечения родителе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здравоохранению, демографической политике и социальной защите населения (А.А.Ча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Л.И. Максимов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1:00Z</dcterms:created>
  <dc:creator>Качина В.А.</dc:creator>
  <dc:description/>
  <cp:keywords/>
  <dc:language>en-US</dc:language>
  <cp:lastModifiedBy>MihailS</cp:lastModifiedBy>
  <cp:lastPrinted>2012-12-24T15:47:00Z</cp:lastPrinted>
  <dcterms:modified xsi:type="dcterms:W3CDTF">2013-01-22T12:31:00Z</dcterms:modified>
  <cp:revision>64</cp:revision>
  <dc:subject/>
  <dc:title>Проект</dc:title>
</cp:coreProperties>
</file>