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7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518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чреждению «Межшкольный учебный комбинат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Бирюзова, 25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10.12.2012   № 9-1868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                   в отдельные законодательные акты Российской Федерации в связи          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66» передачу                       в установленном действующим законодательством 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«Межшкольный учебный комбинат» нежилого помещения общей площадью 263,3 кв. м (позиции 69, 70, 71, 72, 88, 89, 90 на поэтажном плане первого этажа от 14.01.2010), расположенного по адресу: г. Рязань,                        ул. Бирюзова, 25а, для ведения образовательной деятельности, сроком на 1 год,                    с условием заключения договора на новый срок, в порядке, предусмотренном законодательство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Межшкольный учебный комбинат» и муниципальным бюджетным образовательным учреждением                   «Средняя общеобразовательная школа № 66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bCs/>
          <w:szCs w:val="28"/>
        </w:rPr>
      </w:pPr>
      <w:r>
        <w:rPr>
          <w:bCs/>
          <w:szCs w:val="28"/>
        </w:rPr>
        <w:t>5. Контроль за исполнением настоящего решения возложить на комитет      по муниципальной собственности и экологии (Варгин В.М.).</w:t>
      </w:r>
    </w:p>
    <w:p>
      <w:pPr>
        <w:pStyle w:val="Normal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Cs w:val="28"/>
        </w:rPr>
      </w:pPr>
      <w:bookmarkStart w:id="0" w:name="sub_31"/>
      <w:bookmarkStart w:id="1" w:name="sub_311"/>
      <w:bookmarkStart w:id="2" w:name="sub_312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nextPage"/>
      <w:pgSz w:w="11906" w:h="16838"/>
      <w:pgMar w:left="14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26T11:02:00Z</cp:lastPrinted>
  <dcterms:modified xsi:type="dcterms:W3CDTF">2013-01-16T09:28:00Z</dcterms:modified>
  <cp:revision>2</cp:revision>
  <dc:subject/>
  <dc:title>ПРИЛОЖЕНИЕ №3</dc:title>
</cp:coreProperties>
</file>