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26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льзование муниципального имущества,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аходящегося в оперативном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правлении администрации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от 13.12.2012 № 9-1900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Согласовать администрации города Рязани передачу в установленном действующим законодательством порядке в безвозмездное пользование,             без проведения торгов на право заключения договора безвозмездного пользования, муниципальному казенному учреждению «Техобеспечение» нежилых помещений общей площадью 33,7 кв. м (позиции 24-27 на поэтажном плане первого этажа от 25.06.2003), расположенных по адресу: г. Рязань,             ул. Радищева, 28, для размещения сотрудников муниципального казенного учреждения «Техобеспечение», сроком на 1 год, с условием заключения договора на новый срок, в порядке, предусмотренно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по муниципальной собственности и экологии (Варгин В.М.).</w:t>
      </w:r>
    </w:p>
    <w:p>
      <w:pPr>
        <w:pStyle w:val="Normal"/>
        <w:ind w:firstLine="70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6T10:45:00Z</cp:lastPrinted>
  <dcterms:modified xsi:type="dcterms:W3CDTF">2013-01-16T08:51:00Z</dcterms:modified>
  <cp:revision>2</cp:revision>
  <dc:subject/>
  <dc:title>ПРИЛОЖЕНИЕ №3</dc:title>
</cp:coreProperties>
</file>