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5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му</w:t>
        <w:br/>
        <w:t>унитарному предприятию города Рязани</w:t>
        <w:br/>
        <w:t>«Рязанское муниципальное предприятие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5.12.2012  № 9-1974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 № 923-I «Об утверждении Положения о порядке управления и распоряжения имуществом, находящимся в собственности муниципального образования - городской округ город Рязань», Уставом муниципального образования - городской округ город Рязань Рязанской области, Рязанская городская Дума               р е ш и л а:</w:t>
      </w:r>
    </w:p>
    <w:p>
      <w:pPr>
        <w:pStyle w:val="Style16"/>
        <w:spacing w:before="280" w:after="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поставки газа               № 06-4-0154/11 от 01.11.2010, заключенному между муниципальным предприятием города Рязани «Жилищно-коммунальное Управление № 22» и ООО «Газпром межрегионгаз Рязань», на сумму 1 621 993 (Один миллион шестьсот двадцать одна тысяча девятьсот девяносто три) рубля 55 копеек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2" w:name="sub_3"/>
      <w:bookmarkEnd w:id="1"/>
      <w:bookmarkEnd w:id="2"/>
      <w:r>
        <w:rPr>
          <w:szCs w:val="28"/>
        </w:rPr>
        <w:t>4. Контроль за исполнением настоящего решения возложить на комитет              по муниципальной собственности и экологии Рязанской городской Думы             (Варгин В.М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AlexP</dc:creator>
  <dc:description/>
  <cp:keywords/>
  <dc:language>en-US</dc:language>
  <cp:lastModifiedBy>GalinaN</cp:lastModifiedBy>
  <cp:lastPrinted>2012-12-27T16:14:00Z</cp:lastPrinted>
  <dcterms:modified xsi:type="dcterms:W3CDTF">2013-01-11T12:06:00Z</dcterms:modified>
  <cp:revision>6</cp:revision>
  <dc:subject/>
  <dc:title>ПРИЛОЖЕНИЕ №3</dc:title>
</cp:coreProperties>
</file>