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3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Специализированная детско-юношеская спортивная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школа олимпийского резерва по легкой атлетике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Советской Армии, 15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20.12.2012 № 9-1942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62» передачу   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по легкой атлетике» нежилых помещений общей площадью 277,7 кв. м, (позиции 10, 12, 17                         на поэтажном плане первого этажа), расположенного по адресу: г. Рязань,                   ул. Советской Армии, 15а, для реализации образовательной программы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по легкой атлетике» и муниципальным бюджетным образовательным учреждением «Средняя общеобразовательная школа № 62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        по муниципальной собственности и экологии Рязанской городской Думы       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0:00Z</dcterms:created>
  <dc:creator>AlexP</dc:creator>
  <dc:description/>
  <cp:keywords/>
  <dc:language>en-US</dc:language>
  <cp:lastModifiedBy>GalinaN</cp:lastModifiedBy>
  <cp:lastPrinted>2012-12-26T13:43:00Z</cp:lastPrinted>
  <dcterms:modified xsi:type="dcterms:W3CDTF">2013-01-11T12:54:00Z</dcterms:modified>
  <cp:revision>8</cp:revision>
  <dc:subject/>
  <dc:title>ПРИЛОЖЕНИЕ №3</dc:title>
</cp:coreProperties>
</file>