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7 » дека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519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муниципальному бюджетному образовательному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учреждению дополнительного образования детей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«Специализированная детско-юношеская спортивная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школа олимпийского резерва «Юпитер» нежилых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помещений, расположенных по адресам: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г. Рязань, ул. Белякова, 1а; г. Рязань, ул. Стройкова, 86;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. Рязань, ул. Бирюзова, 19а; г. Рязань, Предзаводская ул., 17;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г. Рязань, ул. Советской Армии, 15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главы администрации города Рязани                                   от 10.12.2012 № 9-1869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             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Согласовать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муниципальному бюджетному образовательному учреждению дополнительного образования детей «Специализированная детско-юношеская спортивная школа олимпийского резерва «Юпитер», для проведения занятий спортивной направленности сроком на 1 год, с условием заключения договоров на новый срок в порядке, предусмотренном законодательством:</w:t>
      </w:r>
    </w:p>
    <w:p>
      <w:pPr>
        <w:pStyle w:val="Normal"/>
        <w:ind w:firstLine="720"/>
        <w:jc w:val="both"/>
        <w:rPr/>
      </w:pPr>
      <w:r>
        <w:rPr>
          <w:szCs w:val="28"/>
        </w:rPr>
        <w:t>- муниципальным бюджетным образовательным учреждением «Средняя общеобразовательная школа № 21» нежилых помещений общей площадью          205,7 кв. м (позиции 9, 10, 12 на поэтажном плане четвертого этажа), расположенных по адресу: г. Рязань, ул. Белякова, 1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униципальным бюджетным образовательным учреждением «Средняя общеобразовательная школа № 34» нежилых помещений общей площадью          186,2 кв. м (позиции 5, 6, 8 на поэтажном плане второго этажа), расположенных по адресу: г. Рязань, ул. Стройкова, 86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униципальным бюджетным образовательным учреждением «Средняя общеобразовательная школа № 35» нежилых помещений общей площадью          280,2 кв. м (позиции 66, 71, 72 на поэтажном плане первого этажа), расположенных по адресу: г. Рязань, ул. Бирюзова, 19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муниципальным бюджетным образовательным учреждением «Средняя общеобразовательная школа № 49» нежилых помещений общей площадью          327,5 кв. м (позиции 44, 46, 53 на поэтажном плане первого этажа), расположенных по адресу: г. Рязань, Предзаводская, 17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униципальным бюджетным образовательным учреждением «Средняя общеобразовательная школа № 62» нежилых помещений общей площадью          285,7 кв. м (позиции 10, 12, 15 на поэтажном плане первого этажа), расположенных по адресу: г. Рязань, ул. Советской Армии, 15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При заключении договоров безвозмездного пользования установить графики пользования передаваемыми помещениями между муниципальным бюджетным образовательным учреждением дополнительного образования детей «Специализированная детско-юношеская спортивная школа олимпийского резерва «Юпитер» и следующими  муниципальными бюджетными образовательными учреждениями: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ое бюджетное образовательное учреждение «Средняя общеобразовательная школа № 21»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ое бюджетное образовательное учреждение «Средняя общеобразовательная школа № 34»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ое бюджетное образовательное учреждение «Средняя общеобразовательная школа № 35»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ое бюджетное образовательное учреждение «Средняя общеобразовательная школа № 49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 муниципальное бюджетное образовательное учреждение «Средняя общеобразовательная школа № 62».  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5. Контроль за исполнением настоящего решения возложить на комитет              по муниципальной собственности и экологии Рязанской городской Думы            (Варгин В.М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Л.И. Максимов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40:00Z</dcterms:created>
  <dc:creator>AlexP</dc:creator>
  <dc:description/>
  <cp:keywords/>
  <dc:language>en-US</dc:language>
  <cp:lastModifiedBy>GalinaN</cp:lastModifiedBy>
  <cp:lastPrinted>2012-12-26T10:58:00Z</cp:lastPrinted>
  <dcterms:modified xsi:type="dcterms:W3CDTF">2013-01-11T12:40:00Z</dcterms:modified>
  <cp:revision>8</cp:revision>
  <dc:subject/>
  <dc:title>ПРИЛОЖЕНИЕ №3</dc:title>
</cp:coreProperties>
</file>