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1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  условиях  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3, лит.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Есенина, д. 61/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Рассмотрев обращение главы администрации города Рязани от 20.12.2012 № 9-1943, на основании решения Арбитражного суда Рязанской области                от 13.03.2012, постановления Двадцатого арбитражного апелляционного суда       от 04.06.2012, постановления Федерального арбитражного суда Центрального округа от 26.09.2012 по делу № А54-4398/2011, руководствуясь федеральными законами от 21.12.2001 № 178-ФЗ «О приватизации государственного                    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 - нежилое, общей площадью 96,4 кв. м, расположенного          по адресу: г. Рязань, ул. Есенина, д. 61/1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овый номер 108281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) способ приватизации – выкуп в общую долевую собственность обществом с ограниченной ответственностью «Региональное агентство недвижимости «ГЕНРИС» (доля в праве собственности – 6505/9640) и обществом с ограниченной ответственностью «Ателье № 2 по ремонту обуви» (доля в праве собственности – 3135/9640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;</w:t>
        <w:tab/>
        <w:br/>
        <w:t xml:space="preserve">          2) цена продажи –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47 30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Четыре миллиона семьсот сорок семь тысяч триста три) рубля (НДС не облагается), в том числе цена доли </w:t>
      </w:r>
      <w:r>
        <w:rPr>
          <w:sz w:val="28"/>
          <w:szCs w:val="28"/>
        </w:rPr>
        <w:t>общества с ограниченной ответственностью «Региональное агентство недвижимости «ГЕНРИС» - 3 203 480 (Три миллиона двести три тысячи четыреста восемьдесят) рублей, цена доли общества с ограниченной ответственностью «Ателье № 2         по ремонту обуви» - 1 543 823 (Один миллион пятьсот сорок три тысячи восемьсот двадцать три) рубля.</w:t>
      </w:r>
      <w:r>
        <w:rPr>
          <w:color w:val="000000"/>
          <w:sz w:val="28"/>
          <w:szCs w:val="28"/>
        </w:rPr>
        <w:t xml:space="preserve"> Цена продажи определена на основании отчета об определении рыночной стоимости № 12-12/30р от 07.12.2012, выполненного индивидуальным предпринимателем Шевченко Мариной Анатольевной; </w:t>
        <w:tab/>
        <w:t xml:space="preserve">        </w:t>
        <w:br/>
        <w:t xml:space="preserve">          </w:t>
      </w:r>
      <w:r>
        <w:rPr>
          <w:sz w:val="28"/>
          <w:szCs w:val="28"/>
        </w:rPr>
        <w:t>3) срок рассрочки оплаты – не более трех лет.</w:t>
        <w:tab/>
        <w:br/>
        <w:t xml:space="preserve">          2. Администрации города Рязани (Артемов В.Е.) в срок до 27.02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1-11T07:39:00Z</dcterms:modified>
  <cp:revision>4</cp:revision>
  <dc:subject/>
  <dc:title>ПРИЛОЖЕНИЕ №3</dc:title>
</cp:coreProperties>
</file>