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33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ьгот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ендной плате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за землю на 2013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от 13.12.2012 № 9-1901, руководствуясь Земельным кодексом Российской Федерации, Налоговым кодексом Российской Федерации, Федеральным законом от 06.10.2003 № 131- 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 р е ш и л а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1. Освободить от арендной платы за землю на 60% от сумм, зачисляемых в бюджет города Рязани, за земли, занятые жилищным фондом, личным подсобным хозяйством, садовыми, дачными участками и огородами, индивидуальными гаражами и хозяйственными блоками, следующие категории арендаторов земельных участков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а) физических лиц, указанных в статье 391 Налогового кодекса Российской Федерации, подпадающих под действие нормы об уменьшении налоговой базы при расчете земельного налога и имеющих в пользовании земельные участки, предоставленные на правах аренды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б) пенсионеров, получающих пенсии, назначенные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в) граждан - членов семей, в составе которых имеются трое и более детей в возрасте до 18 ле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) сирот - учащихся общеобразовательных учебных заведений и </w:t>
        <w:br/>
        <w:t>сирот - студентов высших, средних специальных, профессионально-технических учебных заведений дневной формы обучения, а также несовершеннолетних     детей - сиро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д) родителей и супругов военнослужащих и сотрудников органов внутренних дел, погибших вследствие ранения, контузии или увечья, полученных ими при защите СССР, Российской Федерации или при исполнении иных обязанностей военной службы, либо умерших вследствие заболевания, связанного с пребыванием на фронте, а также родителей и супругов государственных и муниципальных служащих, погибших при исполнении служебных обязанностей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2. Установить для садово - огородных товариществ, гаражно-строительных и автогаражных кооперативов, товариществ собственников жилья и жилищно-строительных кооперативов, кооперативов хозяйственных блоков, имеющих в пользовании земельные участки, предоставленные на правах аренды, льготы в виде освобождения на 60% от арендной платы за землю в пределах сумм, зачисляемых в бюджет города Рязани, с площади земельных участков, находящихся в пользовании льготной категории граждан, указанных в пункте 1 настоящего решения, а также с площади земель общего пользования указанных образований и объединений, приходящихся на долю льгот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 Настоящее решение вступает в силу с 01.01.2013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 Контроль за исполнением настоящего решения возложить на комитет по бюджету, налогам и инвестициям Рязанской городской Думы (Барулин А.Н.). 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8:00Z</dcterms:created>
  <dc:creator>AlexP</dc:creator>
  <dc:description/>
  <cp:keywords/>
  <dc:language>en-US</dc:language>
  <cp:lastModifiedBy>MihailS</cp:lastModifiedBy>
  <cp:lastPrinted>2012-12-13T18:02:00Z</cp:lastPrinted>
  <dcterms:modified xsi:type="dcterms:W3CDTF">2013-01-11T06:47:00Z</dcterms:modified>
  <cp:revision>5</cp:revision>
  <dc:subject/>
  <dc:title>ПРИЛОЖЕНИЕ №3</dc:title>
</cp:coreProperties>
</file>