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7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21-1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б условиях приватизации зда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Вокзальная ул., 14, стр.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обращение главы администрации города Рязани от 13.12.2012 № 9-1903, на основании Программы приватизации муниципального имущества    на 2012 год, утвержденной решением Рязанской городской Думы от 08.12.2011 № 388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 № 170-ОЗ «Об особенностях отчуждения недвижимого имущества, находящегося             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 Установить следующие условия приватизации здания, лит. А, назначение - нежилое, общей площадью 25,1 кв. м, расположенного по адресу:       г. Рязань, Вокзальная ул. 14, стр. 1, реестровый номер 13556, с земельным участком общей площадью 104 кв. м, кадастровый номер:  62:29:0070051:29:</w:t>
        <w:tab/>
        <w:br/>
        <w:t xml:space="preserve">         1) способ приватизации – выкуп индивидуальным предпринимателем Хмельницким Алексеем Александровичем в порядке реализации преимущественного права на приобретение арендуемого имущества;</w:t>
        <w:br/>
        <w:t xml:space="preserve">         2) цена продажи - 1 086 964 (Один миллион восемьдесят шесть тысяч девятьсот шестьдесят четыре) рубля (НДС не облагается). Цена установлена в размере суммы величин рыночной стоимости здания (102 880 рублей, не облагается НДС) и рыночной стоимости земельного участка (984 084 рубля, не облагается НДС). Цена продажи определена на основании отчета об определении рыночной стоимости № 11-12/70р от 30.11.2012, выполненного индивидуальным предпринимателем Шевченко Мариной Анатольевной;  </w:t>
        <w:tab/>
        <w:t xml:space="preserve">              </w:t>
        <w:br/>
        <w:t xml:space="preserve">          3) срок рассрочки оплаты - не более трех лет.</w:t>
        <w:tab/>
        <w:br/>
        <w:t xml:space="preserve">          2. Администрации города Рязани (Артемов В.Е.) в срок до 27.02.2013 года представить в комитет по муниципальной собственности и экологии Рязанской городской Думы информацию об исполнении настоящего решения.</w:t>
        <w:tab/>
        <w:t xml:space="preserve"> </w:t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 xml:space="preserve">          5. Контроль за исполнением настоящего решения возложить на комитет по муниципальной собственности и экологии Рязанской городской Думы       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5:00Z</dcterms:created>
  <dc:creator>AlexP</dc:creator>
  <dc:description/>
  <cp:keywords/>
  <dc:language>en-US</dc:language>
  <cp:lastModifiedBy>MihailS</cp:lastModifiedBy>
  <cp:lastPrinted>2012-11-16T12:19:00Z</cp:lastPrinted>
  <dcterms:modified xsi:type="dcterms:W3CDTF">2013-01-10T08:18:00Z</dcterms:modified>
  <cp:revision>6</cp:revision>
  <dc:subject/>
  <dc:title>ПРИЛОЖЕНИЕ №3</dc:title>
</cp:coreProperties>
</file>