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7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30.08.2012 № 32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5 в многоквартирном доме,</w:t>
      </w:r>
    </w:p>
    <w:p>
      <w:pPr>
        <w:pStyle w:val="Normal"/>
        <w:rPr/>
      </w:pPr>
      <w:r>
        <w:rPr>
          <w:b/>
          <w:szCs w:val="28"/>
        </w:rPr>
        <w:t>лит. А, 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раснорядская ул., д. 5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10.12.2012 № 9-1864, в связи с признанием аукциона по продаже муниципального имущества несостоявшимся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Отменить решение Рязанской городской Думы от 30.08.2012 № 32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«Об условиях приватизации нежилого помещения Н5 в многоквартирном доме, лит. А, расположенного по адресу: г. Рязань, Краснорядская ул., д. 5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  по муниципальной собственности и экологии  Рязанской городской Думы    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1-10T08:07:00Z</dcterms:modified>
  <cp:revision>3</cp:revision>
  <dc:subject/>
  <dc:title>ПРИЛОЖЕНИЕ №3</dc:title>
</cp:coreProperties>
</file>