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23-</w:t>
      </w:r>
      <w:r>
        <w:rPr>
          <w:szCs w:val="28"/>
          <w:lang w:val="en-US"/>
        </w:rPr>
        <w:t>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остычева, 15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Рассмотрев обращение главы администрации города Рязани от 12.12.2012 № 9-1899, на основании Программы приватизации муниципального имущества на 2012 год, утвержденной решением Рязанской городской Думы от 08.12.2011 № 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 А, назначение - нежилое, общей площадью 447,5 кв. м,</w:t>
      </w:r>
      <w:r>
        <w:rPr>
          <w:color w:val="000000"/>
          <w:sz w:val="28"/>
          <w:szCs w:val="28"/>
        </w:rPr>
        <w:t xml:space="preserve"> этажность: 1, 2, расположенного по адресу: г. Рязань, ул. Костычева, 15б, реестровый номер 184408:</w:t>
        <w:br/>
        <w:t xml:space="preserve">         </w:t>
      </w:r>
      <w:r>
        <w:rPr>
          <w:sz w:val="28"/>
          <w:szCs w:val="28"/>
        </w:rPr>
        <w:t>1) способ приватизации – выкуп обществом с ограниченной ответственностью «ВЕНЗЕЛЬ» в порядке реализации преимущественного права на приобретение арендуемого имущества;</w:t>
        <w:tab/>
        <w:br/>
        <w:t xml:space="preserve">           2) цена продажи – 5 469 470 (Пять миллионов четыреста шестьдесят девять тысяч четыреста семьдесят) рублей (НДС не облагается).  Цена продажи определена на основании отчета об определении рыночной стоимости                    № 1121-10/2012 - 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1.2012, выполненного обществом с ограниченной ответственностью «Правовой консультационный центр «Истина»;</w:t>
        <w:tab/>
        <w:br/>
        <w:t xml:space="preserve">           3) срок рассрочки оплаты – не более пяти лет.</w:t>
        <w:tab/>
        <w:br/>
        <w:t xml:space="preserve">           2. Администрации города Рязани (Артемов В.Е.) в срок до 27.02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br/>
        <w:t xml:space="preserve">           3. 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         5. Контроль за исполнением настоящего решения возложить на комитет       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4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1-10T07:49:00Z</dcterms:modified>
  <cp:revision>7</cp:revision>
  <dc:subject/>
  <dc:title>ПРИЛОЖЕНИЕ №3</dc:title>
</cp:coreProperties>
</file>