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25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szCs w:val="28"/>
        </w:rPr>
      </w:pPr>
      <w:r>
        <w:rPr>
          <w:b/>
          <w:szCs w:val="28"/>
        </w:rPr>
        <w:t>г. Рязань, ул. Фирсова, д.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 от 14.12.2012 № 9-1911, на основании Программы приватизации муниципального имущества на 2012 год, утвержденной решением Рязанской городской Думы от 08.12.2011 № 388-I, руководствуясь федеральными законами от 21.12.2001 № 178-ФЗ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             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 - нежилое, общей площадью            396,7 кв. м</w:t>
      </w:r>
      <w:r>
        <w:rPr>
          <w:color w:val="000000"/>
          <w:sz w:val="28"/>
          <w:szCs w:val="28"/>
        </w:rPr>
        <w:t>, этаж: подвал, 1, расположенного по адресу: г. Рязань, ул. Фирсова,       д. 12, реестровый номер 193327:</w:t>
        <w:tab/>
        <w:br/>
        <w:t xml:space="preserve">          1) способ приватизации – выкуп  обществом с ограниченной ответственностью «СКОРП» в порядке реализации преимущественного права на приобретение арендуемого имущества;</w:t>
        <w:tab/>
        <w:br/>
        <w:t xml:space="preserve">           2) цена продажи - 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41 441 (Восемь миллионов двести сорок одна тысяча четыреста сорок один) рубль (НДС не облагается). Цена продажи определена на основании отчета об определении рыночной стоимости № 11-12/72р                       от 30.11.2012, выполненного индивидуальным предпринимателем Шевченко Мариной Анатольевной; </w:t>
        <w:tab/>
        <w:t xml:space="preserve">                </w:t>
        <w:br/>
        <w:t xml:space="preserve">           </w:t>
      </w:r>
      <w:r>
        <w:rPr>
          <w:sz w:val="28"/>
          <w:szCs w:val="28"/>
        </w:rPr>
        <w:t>3) срок рассрочки оплаты - не более трех лет;</w:t>
        <w:tab/>
        <w:br/>
        <w:t xml:space="preserve"> 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2 по  улице Фирсова города Рязани, находящимся в помещении.</w:t>
        <w:tab/>
        <w:br/>
        <w:t xml:space="preserve">           2. Администрации города Рязани (Артемов В.Е.) в срок  до 27.02.</w:t>
      </w:r>
      <w:r>
        <w:rPr>
          <w:color w:val="000000"/>
          <w:sz w:val="28"/>
          <w:szCs w:val="28"/>
        </w:rPr>
        <w:t xml:space="preserve">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 об исполнении настоящего решения. 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7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1-10T07:40:00Z</dcterms:modified>
  <cp:revision>6</cp:revision>
  <dc:subject/>
  <dc:title>ПРИЛОЖЕНИЕ №3</dc:title>
</cp:coreProperties>
</file>