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6 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69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прием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збирателей депутатами Рязанской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городской Думы на 2013 го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информирования жителей, организаций и общественных объединений города Рязани о месте и времени проведения приема избирателей депутатами Рязанской городской Думы, руководствуясь Федеральным законом от 06.10.2003 № 131-ФЗ «Об общих принципах организации местного самоуправления в Российской Федерации», статьями 33 и 37 Устава муниципального образования – городской округ город Рязань Рязанской обла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прилагаемый График приема избирателей депутатами Рязанской городской Думы на 2013 год (далее – График).</w:t>
      </w:r>
    </w:p>
    <w:p>
      <w:pPr>
        <w:pStyle w:val="31"/>
        <w:ind w:firstLine="709"/>
        <w:rPr/>
      </w:pPr>
      <w:r>
        <w:rPr>
          <w:sz w:val="28"/>
          <w:szCs w:val="28"/>
        </w:rPr>
        <w:t>2. Настоящее распоряжение вступает в силу с 01.01.2013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График в газете «Рязанские ведомости».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График на официальном сайте Рязанской городской Думы в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Контроль за исполнением настоящего распоряжения возложить на руководителя аппарата городской Думы Сапунова С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                                      Л.И. Максимова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2:00Z</dcterms:created>
  <dc:creator>AlexP</dc:creator>
  <dc:description/>
  <cp:keywords/>
  <dc:language>en-US</dc:language>
  <cp:lastModifiedBy>MihailS</cp:lastModifiedBy>
  <cp:lastPrinted>2012-12-28T09:03:00Z</cp:lastPrinted>
  <dcterms:modified xsi:type="dcterms:W3CDTF">2013-01-10T07:28:00Z</dcterms:modified>
  <cp:revision>31</cp:revision>
  <dc:subject/>
  <dc:title>ПРИЛОЖЕНИЕ №5</dc:title>
</cp:coreProperties>
</file>