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spacing w:before="280" w:after="0"/>
        <w:rPr/>
      </w:pPr>
      <w:r>
        <w:rPr>
          <w:b/>
          <w:sz w:val="28"/>
          <w:szCs w:val="28"/>
        </w:rPr>
        <w:t xml:space="preserve">О согласовании сделки муниципальному </w:t>
        <w:br/>
        <w:t xml:space="preserve">унитарному предприятию города Рязани </w:t>
        <w:br/>
        <w:t xml:space="preserve">«Рязанское муниципальное предприятие </w:t>
        <w:br/>
        <w:t xml:space="preserve">тепловых сетей», муниципальному предприятию </w:t>
        <w:br/>
        <w:t>города Рязани «Жилищно-коммунальное Управление № 2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(от______ №_______</w:t>
      </w:r>
      <w:r>
        <w:rPr>
          <w:spacing w:val="-1"/>
          <w:sz w:val="28"/>
          <w:szCs w:val="28"/>
        </w:rPr>
        <w:t xml:space="preserve">),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решением Рязанской городской Думы от 11.12.2008 № 923-I «Об утверждении Положения о порядке управления и распоряжения имуществом, находящимся в собственности муниципального образования - городской округ город Рязань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7"/>
        <w:spacing w:before="280" w:after="0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Согласовать муниципальному унитарному предприятию города Рязани «Рязанское муниципальное предприятие тепловых сетей», муниципальному предприятию города Рязани «Жилищно-коммунальное управление № 22» совершение сделки, связанной с переводом долга по договору транспортировки газа № АК-06-4-0154/11/11 от 01.12.2010, заключенному между муниципальным предприятием города Рязани «Жилищно-коммунальное управление № 22» и ОАО «Рязаньоблгаз», на сумму 106 436 (Сто шесть тысяч четыреста тридцать шесть) рублей 83 копейки, в том числе НДС,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bookmarkStart w:id="2" w:name="sub_3"/>
      <w:bookmarkEnd w:id="1"/>
      <w:bookmarkEnd w:id="2"/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председатель Рязанской городской Думы</w:t>
        <w:tab/>
        <w:t xml:space="preserve">                                       Л.И.Максимова</w:t>
      </w:r>
    </w:p>
    <w:sectPr>
      <w:type w:val="nextPage"/>
      <w:pgSz w:w="11906" w:h="16838"/>
      <w:pgMar w:left="1701" w:right="567" w:gutter="0" w:header="0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верх"/>
    <w:basedOn w:val="Normal"/>
    <w:qFormat/>
    <w:pPr>
      <w:suppressAutoHyphens w:val="false"/>
      <w:ind w:right="4253" w:hanging="0"/>
      <w:jc w:val="both"/>
    </w:pPr>
    <w:rPr>
      <w:kern w:val="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42:00Z</dcterms:created>
  <dc:creator>Администратор</dc:creator>
  <dc:description/>
  <cp:keywords/>
  <dc:language>en-US</dc:language>
  <cp:lastModifiedBy>mihails</cp:lastModifiedBy>
  <cp:lastPrinted>2012-12-14T09:32:00Z</cp:lastPrinted>
  <dcterms:modified xsi:type="dcterms:W3CDTF">2012-12-28T09:51:00Z</dcterms:modified>
  <cp:revision>5</cp:revision>
  <dc:subject/>
  <dc:title>Субъект законодательной инициативы – глава администрации города</dc:title>
</cp:coreProperties>
</file>