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>О согласовании сделки муниципальному</w:t>
        <w:br/>
        <w:t>унитарному предприятию города Рязани</w:t>
        <w:br/>
        <w:t>«Рязанское муниципальное предприятие</w:t>
        <w:br/>
        <w:t>тепловых сетей», муниципальному предприятию</w:t>
        <w:br/>
        <w:t>города Рязани «Жилищно-коммунальное Управление № 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ешением Рязанской городской Думы от 11.12.2008 № 923-I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гласовать муниципальному унитарному предприятию города Рязани «Рязанское муниципальное предприятие тепловых сетей», муниципальному предприятию города Рязани «Жилищно-коммунальное Управление № 22» совершение сделки, связанной с переводом долга по договору энергоснабжения № 5611 от 01.04.2007, заключенному между муниципальным предприятием города Рязани «Жилищно-коммунальное Управление № 22», ООО «Рязанская городская муниципальная энергосбытовая компания» и муниципальным унитарным предприятием «Рязанские городские распределительные электрические сети», на сумму 1702752 (Один миллион семьсот две тысячи семьсот пятьдесят два) рубля 12 копеек, в том числе НДС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 xml:space="preserve">                                       Л.И.Максимова</w:t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6:00Z</dcterms:created>
  <dc:creator>Администратор</dc:creator>
  <dc:description/>
  <cp:keywords/>
  <dc:language>en-US</dc:language>
  <cp:lastModifiedBy>mihails</cp:lastModifiedBy>
  <cp:lastPrinted>2012-12-14T09:32:00Z</cp:lastPrinted>
  <dcterms:modified xsi:type="dcterms:W3CDTF">2012-12-28T09:51:00Z</dcterms:modified>
  <cp:revision>6</cp:revision>
  <dc:subject/>
  <dc:title>Субъект законодательной инициативы – глава администрации города</dc:title>
</cp:coreProperties>
</file>