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канал города Рязан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/>
        <w:t xml:space="preserve"> </w:t>
      </w:r>
      <w:r>
        <w:rPr>
          <w:sz w:val="28"/>
          <w:szCs w:val="28"/>
        </w:rPr>
        <w:t>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гласовать муниципальному предприятию «Водоканал города Рязани» совершение сделки по заключению соглашения  о переводе долга с  по договору предоставления услуг № 14/10 от 01.01.2010, заключенному между муниципальным предприятием города Рязани «Жилищно – коммунальное Управление № 22» и МУП ЖКХ «Быт», на сумму не превышающую 1 281 468 (Один миллион двести восемьдесят одна тысяча четыреста шестьдесят восемь) рублей 29 копеек, без НДС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en-US"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en-US" w:eastAsia="zxx" w:bidi="zxx"/>
        </w:rPr>
      </w:pPr>
      <w:r>
        <w:rPr>
          <w:rFonts w:eastAsia="Lucida Sans Unicode" w:cs="Tahoma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6:00Z</dcterms:created>
  <dc:creator>Администратор</dc:creator>
  <dc:description/>
  <cp:keywords/>
  <dc:language>en-US</dc:language>
  <cp:lastModifiedBy>mihails</cp:lastModifiedBy>
  <cp:lastPrinted>2012-12-20T09:53:00Z</cp:lastPrinted>
  <dcterms:modified xsi:type="dcterms:W3CDTF">2012-12-28T09:50:00Z</dcterms:modified>
  <cp:revision>26</cp:revision>
  <dc:subject/>
  <dc:title>Субъект законодательной инициативы – глава администрации города</dc:title>
</cp:coreProperties>
</file>