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муниципаль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канал города Рязан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 №_______</w:t>
      </w:r>
      <w:r>
        <w:rPr>
          <w:spacing w:val="-1"/>
          <w:sz w:val="28"/>
          <w:szCs w:val="28"/>
        </w:rPr>
        <w:t xml:space="preserve">), 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гласовать муниципальному предприятию «Водоканал города Рязани» совершение сделки по заключению соглашения о переводе долга с муниципальным предприятием города Рязани «Жилищно – коммунальное Управление № 22» по договору энергоснабжения № 5611 от 01.04.2007,  заключенному между муниципальным предприятием города Рязани                     «Жилищно – коммунальное Управление № 22», ООО «Рязанская городская муниципальная энергосбытовая компания» и муниципальным унитарным предприятием «Рязанские городские распределительные  электрические сети» на сумму, не превышающую 1 470 009 (Один миллион четыреста семьдесят тысяч девять) рублей 00 копеек, в том числе НДС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en-US"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en-US" w:eastAsia="zxx" w:bidi="zxx"/>
        </w:rPr>
      </w:pPr>
      <w:r>
        <w:rPr>
          <w:rFonts w:eastAsia="Lucida Sans Unicode" w:cs="Tahoma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1:00Z</dcterms:created>
  <dc:creator>Администратор</dc:creator>
  <dc:description/>
  <cp:keywords/>
  <dc:language>en-US</dc:language>
  <cp:lastModifiedBy>mihails</cp:lastModifiedBy>
  <cp:lastPrinted>2012-12-18T16:23:00Z</cp:lastPrinted>
  <dcterms:modified xsi:type="dcterms:W3CDTF">2012-12-28T09:50:00Z</dcterms:modified>
  <cp:revision>26</cp:revision>
  <dc:subject/>
  <dc:title>Субъект законодательной инициативы – глава администрации города</dc:title>
</cp:coreProperties>
</file>