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rPr/>
      </w:pPr>
      <w:r>
        <w:rPr>
          <w:b/>
          <w:sz w:val="28"/>
          <w:szCs w:val="28"/>
        </w:rPr>
        <w:t>О согласовании сделки муниципальному</w:t>
        <w:br/>
        <w:t>унитарному предприятию города Рязани</w:t>
        <w:br/>
        <w:t>«Рязанское муниципальное предприятие</w:t>
        <w:br/>
        <w:t xml:space="preserve">тепловых сетей», муниципальному предприятию 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(от______ №_______</w:t>
      </w:r>
      <w:r>
        <w:rPr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№ 923-I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7"/>
        <w:spacing w:before="280" w:after="0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 22» совершение сделки, связанной с переводом долга по договору                              № ВИ-24-15-00005-2010 от 11.01.2010 на техническое обслуживание и текущий ремонт газового оборудования и газопроводов, заключенному между муниципальным предприятием города Рязани «Жилищно-коммунальное Управление № 22» и ОАО «Рязаньоблгаз», на сумму 28483 (Двадцать восемь тысяч четыреста восемьдесят три) рубля 76 копеек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(Варгин В.М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>председатель Рязанской городской Думы</w:t>
        <w:tab/>
        <w:t xml:space="preserve">                                       Л.И.Максимова</w:t>
      </w:r>
    </w:p>
    <w:sectPr>
      <w:type w:val="nextPage"/>
      <w:pgSz w:w="11906" w:h="16838"/>
      <w:pgMar w:left="1701" w:right="567" w:gutter="0" w:header="0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kern w:val="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1:00Z</dcterms:created>
  <dc:creator>Администратор</dc:creator>
  <dc:description/>
  <cp:keywords/>
  <dc:language>en-US</dc:language>
  <cp:lastModifiedBy>IrinaH</cp:lastModifiedBy>
  <cp:lastPrinted>2012-12-14T09:32:00Z</cp:lastPrinted>
  <dcterms:modified xsi:type="dcterms:W3CDTF">2012-12-26T11:48:00Z</dcterms:modified>
  <cp:revision>29</cp:revision>
  <dc:subject/>
  <dc:title>Субъект законодательной инициативы – глава администрации города</dc:title>
</cp:coreProperties>
</file>